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Title"/>
        <w:widowControl/>
        <w:ind w:right="0" w:hanging="0"/>
        <w:jc w:val="center"/>
        <w:rPr/>
      </w:pPr>
      <w:r>
        <w:rPr/>
        <w:t>ФЕДЕРАЛЬНАЯ ТАМОЖЕННАЯ СЛУЖБА</w:t>
      </w:r>
    </w:p>
    <w:p>
      <w:pPr>
        <w:pStyle w:val="ConsTitle"/>
        <w:widowControl/>
        <w:ind w:right="0" w:hanging="0"/>
        <w:jc w:val="center"/>
        <w:rPr/>
      </w:pPr>
      <w:r>
        <w:rPr/>
      </w:r>
    </w:p>
    <w:p>
      <w:pPr>
        <w:pStyle w:val="ConsTitle"/>
        <w:widowControl/>
        <w:ind w:right="0" w:hanging="0"/>
        <w:jc w:val="center"/>
        <w:rPr/>
      </w:pPr>
      <w:r>
        <w:rPr/>
        <w:t>ПИСЬМО</w:t>
      </w:r>
    </w:p>
    <w:p>
      <w:pPr>
        <w:pStyle w:val="ConsTitle"/>
        <w:widowControl/>
        <w:ind w:right="0" w:hanging="0"/>
        <w:jc w:val="center"/>
        <w:rPr/>
      </w:pPr>
      <w:r>
        <w:rPr/>
        <w:t>от 12 января 2005 г. N 01-06/107</w:t>
      </w:r>
    </w:p>
    <w:p>
      <w:pPr>
        <w:pStyle w:val="ConsTitle"/>
        <w:widowControl/>
        <w:ind w:right="0" w:hanging="0"/>
        <w:jc w:val="center"/>
        <w:rPr/>
      </w:pPr>
      <w:r>
        <w:rPr/>
      </w:r>
    </w:p>
    <w:p>
      <w:pPr>
        <w:pStyle w:val="ConsTitle"/>
        <w:widowControl/>
        <w:ind w:right="0" w:hanging="0"/>
        <w:jc w:val="center"/>
        <w:rPr/>
      </w:pPr>
      <w:r>
        <w:rPr/>
        <w:t>О СПИСКЕ ТОВАРОВ, ПОДЛЕЖАЩИХ ОБЯЗАТЕЛЬНОЙ СЕРТИФИКАЦИИ</w:t>
      </w:r>
    </w:p>
    <w:p>
      <w:pPr>
        <w:pStyle w:val="ConsNonformat"/>
        <w:widowControl/>
        <w:ind w:right="0" w:hanging="0"/>
        <w:jc w:val="both"/>
        <w:rPr/>
      </w:pPr>
      <w:r>
        <w:rPr/>
      </w:r>
    </w:p>
    <w:p>
      <w:pPr>
        <w:pStyle w:val="ConsNormal"/>
        <w:widowControl/>
        <w:ind w:right="0" w:firstLine="540"/>
        <w:jc w:val="both"/>
        <w:rPr/>
      </w:pPr>
      <w:r>
        <w:rPr/>
        <w:t>В соответствии с письмом Федерального агентства по техническому регулированию и метрологии от 14.12.2004 N СП-101-26/2539 ФТС России направляет для использования в работе Список товаров, для которых требуется подтверждение проведения обязательной сертификации при выпуске на таможенную территорию Российской Федерации (далее - Список).</w:t>
      </w:r>
    </w:p>
    <w:p>
      <w:pPr>
        <w:pStyle w:val="ConsNormal"/>
        <w:widowControl/>
        <w:ind w:right="0" w:firstLine="540"/>
        <w:jc w:val="both"/>
        <w:rPr/>
      </w:pPr>
      <w:r>
        <w:rPr/>
        <w:t>Настоящий Список сформирован на основании действующего Списка товаров, для которых требуется подтверждение проведения обязательной сертификации при выпуске на таможенную территорию Российской Федерации, доведенного до сведения таможенных органов письмом ГТК России от 28.11.2002 N 01-06/47124 с учетом изменений и дополнений, внесенных в Номенклатуру продукции и услуг (работ), в отношении которых законодательными актами Российской Федерации предусмотрена их обязательная сертификация (Приказ Федерального агентства по техническому регулированию и метрологии от 22.07.2004 N 7).</w:t>
      </w:r>
    </w:p>
    <w:p>
      <w:pPr>
        <w:pStyle w:val="ConsNormal"/>
        <w:widowControl/>
        <w:ind w:right="0" w:firstLine="540"/>
        <w:jc w:val="both"/>
        <w:rPr/>
      </w:pPr>
      <w:r>
        <w:rPr/>
        <w:t>Письмо ГТК России от 28.11.2002 N 01-06/47124 считать недействующим.</w:t>
      </w:r>
    </w:p>
    <w:p>
      <w:pPr>
        <w:pStyle w:val="ConsNonformat"/>
        <w:widowControl/>
        <w:ind w:right="0" w:hanging="0"/>
        <w:jc w:val="both"/>
        <w:rPr/>
      </w:pPr>
      <w:r>
        <w:rPr/>
      </w:r>
    </w:p>
    <w:p>
      <w:pPr>
        <w:pStyle w:val="ConsNormal"/>
        <w:widowControl/>
        <w:ind w:right="0" w:hanging="0"/>
        <w:jc w:val="right"/>
        <w:rPr/>
      </w:pPr>
      <w:r>
        <w:rPr/>
        <w:t>Заместитель руководителя</w:t>
      </w:r>
    </w:p>
    <w:p>
      <w:pPr>
        <w:pStyle w:val="ConsNormal"/>
        <w:widowControl/>
        <w:ind w:right="0" w:hanging="0"/>
        <w:jc w:val="right"/>
        <w:rPr/>
      </w:pPr>
      <w:r>
        <w:rPr/>
        <w:t>генерал-майор</w:t>
      </w:r>
    </w:p>
    <w:p>
      <w:pPr>
        <w:pStyle w:val="ConsNormal"/>
        <w:widowControl/>
        <w:ind w:right="0" w:hanging="0"/>
        <w:jc w:val="right"/>
        <w:rPr/>
      </w:pPr>
      <w:r>
        <w:rPr/>
        <w:t>таможенной службы</w:t>
      </w:r>
    </w:p>
    <w:p>
      <w:pPr>
        <w:pStyle w:val="ConsNormal"/>
        <w:widowControl/>
        <w:ind w:right="0" w:hanging="0"/>
        <w:jc w:val="right"/>
        <w:rPr/>
      </w:pPr>
      <w:r>
        <w:rPr/>
        <w:t>Т.Н.ГОЛЕНДЕЕВА</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firstLine="540"/>
        <w:jc w:val="right"/>
        <w:rPr/>
      </w:pPr>
      <w:r>
        <w:rPr/>
        <w:t>Приложение</w:t>
      </w:r>
    </w:p>
    <w:p>
      <w:pPr>
        <w:pStyle w:val="ConsNonformat"/>
        <w:widowControl/>
        <w:ind w:right="0" w:hanging="0"/>
        <w:jc w:val="right"/>
        <w:rPr/>
      </w:pPr>
      <w:r>
        <w:rPr/>
      </w:r>
    </w:p>
    <w:p>
      <w:pPr>
        <w:pStyle w:val="ConsNormal"/>
        <w:widowControl/>
        <w:ind w:right="0" w:hanging="0"/>
        <w:jc w:val="right"/>
        <w:rPr/>
      </w:pPr>
      <w:r>
        <w:rPr/>
        <w:t>Утверждаю</w:t>
      </w:r>
    </w:p>
    <w:p>
      <w:pPr>
        <w:pStyle w:val="ConsNormal"/>
        <w:widowControl/>
        <w:ind w:right="0" w:hanging="0"/>
        <w:jc w:val="right"/>
        <w:rPr/>
      </w:pPr>
      <w:r>
        <w:rPr/>
        <w:t>Заместитель руководителя</w:t>
      </w:r>
    </w:p>
    <w:p>
      <w:pPr>
        <w:pStyle w:val="ConsNormal"/>
        <w:widowControl/>
        <w:ind w:right="0" w:hanging="0"/>
        <w:jc w:val="right"/>
        <w:rPr/>
      </w:pPr>
      <w:r>
        <w:rPr/>
        <w:t>Федерального агентства</w:t>
      </w:r>
    </w:p>
    <w:p>
      <w:pPr>
        <w:pStyle w:val="ConsNormal"/>
        <w:widowControl/>
        <w:ind w:right="0" w:hanging="0"/>
        <w:jc w:val="right"/>
        <w:rPr/>
      </w:pPr>
      <w:r>
        <w:rPr/>
        <w:t>по техническому регулированию</w:t>
      </w:r>
    </w:p>
    <w:p>
      <w:pPr>
        <w:pStyle w:val="ConsNormal"/>
        <w:widowControl/>
        <w:ind w:right="0" w:hanging="0"/>
        <w:jc w:val="right"/>
        <w:rPr/>
      </w:pPr>
      <w:r>
        <w:rPr/>
        <w:t>и метрологии</w:t>
      </w:r>
    </w:p>
    <w:p>
      <w:pPr>
        <w:pStyle w:val="ConsNormal"/>
        <w:widowControl/>
        <w:ind w:right="0" w:hanging="0"/>
        <w:jc w:val="right"/>
        <w:rPr/>
      </w:pPr>
      <w:r>
        <w:rPr/>
        <w:t>С.В.ПУГАЧЕВ</w:t>
      </w:r>
    </w:p>
    <w:p>
      <w:pPr>
        <w:pStyle w:val="ConsNormal"/>
        <w:widowControl/>
        <w:ind w:right="0" w:hanging="0"/>
        <w:jc w:val="right"/>
        <w:rPr/>
      </w:pPr>
      <w:r>
        <w:rPr/>
        <w:t>14 декабря 2004 года</w:t>
      </w:r>
    </w:p>
    <w:p>
      <w:pPr>
        <w:pStyle w:val="ConsNonformat"/>
        <w:widowControl/>
        <w:ind w:right="0" w:hanging="0"/>
        <w:jc w:val="both"/>
        <w:rPr/>
      </w:pPr>
      <w:r>
        <w:rPr/>
      </w:r>
    </w:p>
    <w:p>
      <w:pPr>
        <w:pStyle w:val="ConsNormal"/>
        <w:widowControl/>
        <w:ind w:right="0" w:hanging="0"/>
        <w:jc w:val="right"/>
        <w:rPr/>
      </w:pPr>
      <w:r>
        <w:rPr/>
        <w:t>Согласовано</w:t>
      </w:r>
    </w:p>
    <w:p>
      <w:pPr>
        <w:pStyle w:val="ConsNormal"/>
        <w:widowControl/>
        <w:ind w:right="0" w:hanging="0"/>
        <w:jc w:val="right"/>
        <w:rPr/>
      </w:pPr>
      <w:r>
        <w:rPr/>
        <w:t>Заместитель руководителя</w:t>
      </w:r>
    </w:p>
    <w:p>
      <w:pPr>
        <w:pStyle w:val="ConsNormal"/>
        <w:widowControl/>
        <w:ind w:right="0" w:hanging="0"/>
        <w:jc w:val="right"/>
        <w:rPr/>
      </w:pPr>
      <w:r>
        <w:rPr/>
        <w:t>Федеральной таможенной службы</w:t>
      </w:r>
    </w:p>
    <w:p>
      <w:pPr>
        <w:pStyle w:val="ConsNormal"/>
        <w:widowControl/>
        <w:ind w:right="0" w:hanging="0"/>
        <w:jc w:val="right"/>
        <w:rPr/>
      </w:pPr>
      <w:r>
        <w:rPr/>
        <w:t>Т.Н.ГОЛЕНДЕЕВА</w:t>
      </w:r>
    </w:p>
    <w:p>
      <w:pPr>
        <w:pStyle w:val="ConsNormal"/>
        <w:widowControl/>
        <w:ind w:right="0" w:hanging="0"/>
        <w:jc w:val="right"/>
        <w:rPr/>
      </w:pPr>
      <w:r>
        <w:rPr/>
        <w:t>11 января 2005 года</w:t>
      </w:r>
    </w:p>
    <w:p>
      <w:pPr>
        <w:pStyle w:val="ConsNonformat"/>
        <w:widowControl/>
        <w:ind w:right="0" w:hanging="0"/>
        <w:jc w:val="both"/>
        <w:rPr/>
      </w:pPr>
      <w:r>
        <w:rPr/>
      </w:r>
    </w:p>
    <w:p>
      <w:pPr>
        <w:pStyle w:val="ConsTitle"/>
        <w:widowControl/>
        <w:ind w:right="0" w:hanging="0"/>
        <w:jc w:val="center"/>
        <w:rPr/>
      </w:pPr>
      <w:r>
        <w:rPr/>
        <w:t>СПИСОК</w:t>
      </w:r>
    </w:p>
    <w:p>
      <w:pPr>
        <w:pStyle w:val="ConsTitle"/>
        <w:widowControl/>
        <w:ind w:right="0" w:hanging="0"/>
        <w:jc w:val="center"/>
        <w:rPr/>
      </w:pPr>
      <w:r>
        <w:rPr/>
        <w:t>ТОВАРОВ, ДЛЯ КОТОРЫХ ТРЕБУЕТСЯ ПОДТВЕРЖДЕНИЕ</w:t>
      </w:r>
    </w:p>
    <w:p>
      <w:pPr>
        <w:pStyle w:val="ConsTitle"/>
        <w:widowControl/>
        <w:ind w:right="0" w:hanging="0"/>
        <w:jc w:val="center"/>
        <w:rPr/>
      </w:pPr>
      <w:r>
        <w:rPr/>
        <w:t>ПРОВЕДЕНИЯ ОБЯЗАТЕЛЬНОЙ СЕРТИФИКАЦИИ ПРИ ВЫПУСКЕ</w:t>
      </w:r>
    </w:p>
    <w:p>
      <w:pPr>
        <w:pStyle w:val="ConsTitle"/>
        <w:widowControl/>
        <w:ind w:right="0" w:hanging="0"/>
        <w:jc w:val="center"/>
        <w:rPr/>
      </w:pPr>
      <w:r>
        <w:rPr/>
        <w:t>НА ТАМОЖЕННУЮ ТЕРРИТОРИЮ РОССИЙСКОЙ ФЕДЕРАЦИИ</w:t>
      </w:r>
    </w:p>
    <w:p>
      <w:pPr>
        <w:pStyle w:val="ConsNormal"/>
        <w:widowControl/>
        <w:ind w:right="0" w:hanging="0"/>
        <w:jc w:val="center"/>
        <w:rPr/>
      </w:pPr>
      <w:r>
        <w:rPr/>
      </w:r>
    </w:p>
    <w:p>
      <w:pPr>
        <w:pStyle w:val="ConsNormal"/>
        <w:widowControl/>
        <w:ind w:right="0" w:hanging="0"/>
        <w:jc w:val="center"/>
        <w:rPr/>
      </w:pPr>
      <w:r>
        <w:rPr/>
        <w:t>Вводная часть</w:t>
      </w:r>
    </w:p>
    <w:p>
      <w:pPr>
        <w:pStyle w:val="ConsNonformat"/>
        <w:widowControl/>
        <w:ind w:right="0" w:hanging="0"/>
        <w:jc w:val="both"/>
        <w:rPr/>
      </w:pPr>
      <w:r>
        <w:rPr/>
      </w:r>
    </w:p>
    <w:p>
      <w:pPr>
        <w:pStyle w:val="ConsNormal"/>
        <w:widowControl/>
        <w:ind w:right="0" w:firstLine="540"/>
        <w:jc w:val="both"/>
        <w:rPr/>
      </w:pPr>
      <w:r>
        <w:rPr/>
        <w:t>Список товаров представлен в виде таблицы, где в графе 1 приведены наименования (описания) товаров, в графе 2 - коды позиций ТН ВЭД России, в которые они входят.</w:t>
      </w:r>
    </w:p>
    <w:p>
      <w:pPr>
        <w:pStyle w:val="ConsNormal"/>
        <w:widowControl/>
        <w:ind w:right="0" w:firstLine="540"/>
        <w:jc w:val="both"/>
        <w:rPr/>
      </w:pPr>
      <w:r>
        <w:rPr/>
        <w:t>Отнесение товаров к конкретным позициям ТН ВЭД России осуществляется в соответствии с критериями, принятыми в ТН ВЭД России, и правилами интерпретации ТН ВЭД России.</w:t>
      </w:r>
    </w:p>
    <w:p>
      <w:pPr>
        <w:pStyle w:val="ConsNormal"/>
        <w:widowControl/>
        <w:ind w:right="0" w:firstLine="540"/>
        <w:jc w:val="both"/>
        <w:rPr/>
      </w:pPr>
      <w:r>
        <w:rPr/>
        <w:t>При пользовании данным списком товары определяются исключительно кодами товаров по ТН ВЭД России, а в тех случаях, когда в графе 2 "Коды позиций ТН ВЭД России" имеются уточнения вида "из...", следует, помимо указанных кодов ТН ВЭД России, руководствоваться также наименованиями (описаниями) товаров.</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5805"/>
        <w:gridCol w:w="2970"/>
      </w:tblGrid>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именования (описания) товаро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ды позиций     </w:t>
              <w:br/>
              <w:t xml:space="preserve">ТН ВЭД России    </w:t>
            </w:r>
          </w:p>
        </w:tc>
      </w:tr>
      <w:tr>
        <w:trPr>
          <w:trHeight w:val="16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ыба и  ракообразные,  моллюски  и  другие</w:t>
              <w:br/>
              <w:t>водные  беспозвоночные  (кроме рыбы живой,</w:t>
              <w:br/>
              <w:t>охлажденной,   мороженой,    декоративной,</w:t>
              <w:br/>
              <w:t>клипфикса   соленого;   нерыбных  объектов</w:t>
              <w:br/>
              <w:t xml:space="preserve">промысла живых, охлажденных, мороженых)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304,                </w:t>
              <w:br/>
              <w:t xml:space="preserve">0305 (кроме          </w:t>
              <w:br/>
              <w:t xml:space="preserve">клипфикса соленого), </w:t>
              <w:br/>
              <w:t xml:space="preserve">0306 (кроме          </w:t>
              <w:br/>
              <w:t xml:space="preserve">нерыбных объектов    </w:t>
              <w:br/>
              <w:t xml:space="preserve">промысла живых,      </w:t>
              <w:br/>
              <w:t xml:space="preserve">охлажденных,         </w:t>
              <w:br/>
              <w:t xml:space="preserve">мороженых),          </w:t>
              <w:br/>
              <w:t xml:space="preserve">0307 (кроме          </w:t>
              <w:br/>
              <w:t xml:space="preserve">нерыбных объектов    </w:t>
              <w:br/>
              <w:t xml:space="preserve">промысла живых,      </w:t>
              <w:br/>
              <w:t xml:space="preserve">охлажденных,         </w:t>
              <w:br/>
              <w:t xml:space="preserve">мороженых)           </w:t>
            </w:r>
          </w:p>
        </w:tc>
      </w:tr>
      <w:tr>
        <w:trPr>
          <w:trHeight w:val="24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олочная продукция  (кроме молока и сливок</w:t>
              <w:br/>
              <w:t>сырых,  продуктов  молочных  сухих);   мед</w:t>
              <w:br/>
              <w:t xml:space="preserve">натуральный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401 (кроме          </w:t>
              <w:br/>
              <w:t xml:space="preserve">молока и сливок      </w:t>
              <w:br/>
              <w:t xml:space="preserve">сырых),              </w:t>
              <w:br/>
              <w:t xml:space="preserve">0402 91,             </w:t>
              <w:br/>
              <w:t xml:space="preserve">0402 99,             </w:t>
              <w:br/>
              <w:t xml:space="preserve">0403 10 (кроме       </w:t>
              <w:br/>
              <w:t xml:space="preserve">йогурта сухого),     </w:t>
              <w:br/>
              <w:t xml:space="preserve">0403 90 510 0 -      </w:t>
              <w:br/>
              <w:t xml:space="preserve">0403 90 690 0,       </w:t>
              <w:br/>
              <w:t xml:space="preserve">0403 90 910 0 -      </w:t>
              <w:br/>
              <w:t xml:space="preserve">0403 90 990 0,       </w:t>
              <w:br/>
              <w:t xml:space="preserve">0404 10 480 0 -      </w:t>
              <w:br/>
              <w:t xml:space="preserve">0404 10 840 0,       </w:t>
              <w:br/>
              <w:t xml:space="preserve">0404 90 (кроме сухих </w:t>
              <w:br/>
              <w:t xml:space="preserve">молочных продуктов), </w:t>
              <w:br/>
              <w:t xml:space="preserve">0405,                </w:t>
              <w:br/>
              <w:t xml:space="preserve">0406,                </w:t>
              <w:br/>
              <w:t xml:space="preserve">0409 00 000 0,       </w:t>
              <w:br/>
              <w:t xml:space="preserve">2106 90 1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перма бычья свежеполученная, замороженная</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511 10 00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перма жеребцов,    баранов,   петухов   и</w:t>
              <w:br/>
              <w:t xml:space="preserve">индюков, свежеполученная, замороженная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0511 99 803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Эмбрионы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511 99 802 3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офе (кроме  кофейной  шелухи  и  оболочек</w:t>
              <w:br/>
              <w:t>зерен кофе),  чай,  мате, или парагвайский</w:t>
              <w:br/>
              <w:t xml:space="preserve">чай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901 (кроме          </w:t>
              <w:br/>
              <w:t xml:space="preserve">0901 90 100 0),      </w:t>
              <w:br/>
              <w:t xml:space="preserve">0902,                </w:t>
              <w:br/>
              <w:t xml:space="preserve">0903 00 000 0        </w:t>
            </w:r>
          </w:p>
        </w:tc>
      </w:tr>
      <w:tr>
        <w:trPr>
          <w:trHeight w:val="90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Жиры и масла растительного происхождения и</w:t>
              <w:br/>
              <w:t>их фракции  (кроме   предназначенных   для</w:t>
              <w:br/>
              <w:t>технического       или       промышленного</w:t>
              <w:br/>
              <w:t>производства непищевых продуктов); готовые</w:t>
              <w:br/>
              <w:t>пищевые  жиры  (кроме жиров для кулинарии,</w:t>
              <w:br/>
              <w:t>кондитерской,                хлебопекарной</w:t>
              <w:br/>
              <w:t>промышленности; (кроме     предназначенных</w:t>
              <w:br/>
              <w:t>для   технического    или    промышленного</w:t>
              <w:br/>
              <w:t>производства непищевых продуктов;    кроме</w:t>
              <w:br/>
              <w:t xml:space="preserve">маргарин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07 10 900,         </w:t>
              <w:br/>
              <w:t xml:space="preserve">1507 90 900,         </w:t>
              <w:br/>
              <w:t xml:space="preserve">1508 10 900 0,       </w:t>
              <w:br/>
              <w:t xml:space="preserve">1508 90 900 0,       </w:t>
              <w:br/>
              <w:t xml:space="preserve">1509,                </w:t>
              <w:br/>
              <w:t xml:space="preserve">1510 00 (кроме       </w:t>
              <w:br/>
              <w:t xml:space="preserve">предназначенных      </w:t>
              <w:br/>
              <w:t xml:space="preserve">для технического или </w:t>
              <w:br/>
              <w:t xml:space="preserve">промышленного        </w:t>
              <w:br/>
              <w:t xml:space="preserve">производства         </w:t>
              <w:br/>
              <w:t>непищевых продуктов),</w:t>
              <w:br/>
              <w:t xml:space="preserve">1511 10 900,         </w:t>
              <w:br/>
              <w:t xml:space="preserve">1511 90 110 0,       </w:t>
              <w:br/>
              <w:t xml:space="preserve">1511 90 190 (кроме   </w:t>
              <w:br/>
              <w:t xml:space="preserve">предназначенных для  </w:t>
              <w:br/>
              <w:t xml:space="preserve">технического или     </w:t>
              <w:br/>
              <w:t xml:space="preserve">промышленного        </w:t>
              <w:br/>
              <w:t xml:space="preserve">производства         </w:t>
              <w:br/>
              <w:t>непищевых продуктов),</w:t>
              <w:br/>
              <w:t xml:space="preserve">1511 90 990,         </w:t>
              <w:br/>
              <w:t xml:space="preserve">1512 11 910,         </w:t>
              <w:br/>
              <w:t xml:space="preserve">1512 11 990,         </w:t>
              <w:br/>
              <w:t xml:space="preserve">1512 19 910,         </w:t>
              <w:br/>
              <w:t xml:space="preserve">1512 19 990,         </w:t>
              <w:br/>
              <w:t xml:space="preserve">1512 21 900 0,       </w:t>
              <w:br/>
              <w:t xml:space="preserve">1512 29 900 0,       </w:t>
              <w:br/>
              <w:t xml:space="preserve">1513 11 910 0,       </w:t>
              <w:br/>
              <w:t xml:space="preserve">1513 11 990 0,       </w:t>
              <w:br/>
              <w:t xml:space="preserve">1513 19 110 0,       </w:t>
              <w:br/>
              <w:t xml:space="preserve">1513 19 190 0 (кроме </w:t>
              <w:br/>
              <w:t xml:space="preserve">предназначенных      </w:t>
              <w:br/>
              <w:t xml:space="preserve">для технического или </w:t>
              <w:br/>
              <w:t xml:space="preserve">промышленного        </w:t>
              <w:br/>
              <w:t xml:space="preserve">производства         </w:t>
              <w:br/>
              <w:t>непищевых продуктов),</w:t>
              <w:br/>
              <w:t xml:space="preserve">1513 19 910 0,       </w:t>
              <w:br/>
              <w:t xml:space="preserve">1513 19 990 0,       </w:t>
              <w:br/>
              <w:t xml:space="preserve">1513 21 300 0,       </w:t>
              <w:br/>
              <w:t xml:space="preserve">1513 21 900 0,       </w:t>
              <w:br/>
              <w:t xml:space="preserve">1513 29 190 0 (кроме </w:t>
              <w:br/>
              <w:t xml:space="preserve">предназначенных для  </w:t>
              <w:br/>
              <w:t xml:space="preserve">технического или     </w:t>
              <w:br/>
              <w:t xml:space="preserve">промышленного        </w:t>
              <w:br/>
              <w:t xml:space="preserve">производства         </w:t>
              <w:br/>
              <w:t>непищевых продуктов),</w:t>
              <w:br/>
              <w:t xml:space="preserve">1513 29 500 0,       </w:t>
              <w:br/>
              <w:t xml:space="preserve">1513 29 910 0,       </w:t>
              <w:br/>
              <w:t xml:space="preserve">1513 29 990 0,       </w:t>
              <w:br/>
              <w:t xml:space="preserve">1514 11 900,         </w:t>
              <w:br/>
              <w:t xml:space="preserve">1514 19 900,         </w:t>
              <w:br/>
              <w:t xml:space="preserve">1514 91 900,         </w:t>
              <w:br/>
              <w:t xml:space="preserve">1514 99 900,         </w:t>
              <w:br/>
              <w:t xml:space="preserve">1515 19 900 0,       </w:t>
              <w:br/>
              <w:t xml:space="preserve">1515 21 900 0,       </w:t>
              <w:br/>
              <w:t xml:space="preserve">1515 29 900 0,       </w:t>
              <w:br/>
              <w:t xml:space="preserve">1515 50 190 0,       </w:t>
              <w:br/>
              <w:t xml:space="preserve">1515 50 990 0,       </w:t>
              <w:br/>
              <w:t xml:space="preserve">1515 90 510 0,       </w:t>
              <w:br/>
              <w:t xml:space="preserve">1515 90 590 0,       </w:t>
              <w:br/>
              <w:t xml:space="preserve">1515 90 910 0,       </w:t>
              <w:br/>
              <w:t xml:space="preserve">1515 90 990 0,       </w:t>
              <w:br/>
              <w:t xml:space="preserve">1516 20 910 0,       </w:t>
              <w:br/>
              <w:t xml:space="preserve">1516 20 960          </w:t>
              <w:br/>
              <w:t xml:space="preserve">(кроме жиров для     </w:t>
              <w:br/>
              <w:t xml:space="preserve">кулинарии,           </w:t>
              <w:br/>
              <w:t xml:space="preserve">кондитерской,        </w:t>
              <w:br/>
              <w:t xml:space="preserve">хлебопекарной        </w:t>
              <w:br/>
              <w:t xml:space="preserve">промышленности),     </w:t>
              <w:br/>
              <w:t xml:space="preserve">1516 20 980          </w:t>
              <w:br/>
              <w:t xml:space="preserve">(кроме жиров для     </w:t>
              <w:br/>
              <w:t xml:space="preserve">кулинарии,           </w:t>
              <w:br/>
              <w:t xml:space="preserve">кондитерской,        </w:t>
              <w:br/>
              <w:t xml:space="preserve">хлебопекарной        </w:t>
              <w:br/>
              <w:t xml:space="preserve">промышленности)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лифа    натуральная,   расфасованная    и</w:t>
              <w:br/>
              <w:t xml:space="preserve">предназначенная для розничной торговл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1518 00           </w:t>
            </w:r>
          </w:p>
        </w:tc>
      </w:tr>
      <w:tr>
        <w:trPr>
          <w:trHeight w:val="8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Готовые продукты   из   мяса,   рыбы   или</w:t>
              <w:br/>
              <w:t>ракообразных,  моллюсков или прочих водных</w:t>
              <w:br/>
              <w:t>беспозвоночных (кроме экстрактов  и  соков</w:t>
              <w:br/>
              <w:t>из мяса, рыбы или ракообразных,  моллюсков</w:t>
              <w:br/>
              <w:t>или прочих  водных  беспозвоночных,  пасты</w:t>
              <w:br/>
              <w:t xml:space="preserve">белковой мороженой "Океан")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руппа 16 (кроме     </w:t>
              <w:br/>
              <w:t xml:space="preserve">1603 00,             </w:t>
              <w:br/>
              <w:t xml:space="preserve">из 1604 20 909 0 -   </w:t>
              <w:br/>
              <w:t xml:space="preserve">паста белковая       </w:t>
              <w:br/>
              <w:t xml:space="preserve">мороженая "Океан")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етское   питание,    расфасованное    для</w:t>
              <w:br/>
              <w:t xml:space="preserve">розничной продаж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901 10 000 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учные  кондитерские   изделия,  пирожные,</w:t>
              <w:br/>
              <w:t>печенье   и   прочие  мучные  кондитерские</w:t>
              <w:br/>
              <w:t>изделия,  содержащие   или  не  содержащие</w:t>
              <w:br/>
              <w:t xml:space="preserve">какао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1905              </w:t>
            </w:r>
          </w:p>
        </w:tc>
      </w:tr>
      <w:tr>
        <w:trPr>
          <w:trHeight w:val="72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одукты переработки   овощей,    фруктов,</w:t>
              <w:br/>
              <w:t>орехов  или  прочих  частей  растений  для</w:t>
              <w:br/>
              <w:t>розничной    продажи    (кроме    соленых,</w:t>
              <w:br/>
              <w:t>маринованных, квашеных, моченых, продукции</w:t>
              <w:br/>
              <w:t xml:space="preserve">быстрозамороженной)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группы 20         </w:t>
            </w:r>
          </w:p>
        </w:tc>
      </w:tr>
      <w:tr>
        <w:trPr>
          <w:trHeight w:val="18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азные пищевые  продукты  (кроме продуктов</w:t>
              <w:br/>
              <w:t>на основе кофе,  чая; экстрактов, эссенций</w:t>
              <w:br/>
              <w:t>и   концентратов из обжаренных заменителей</w:t>
              <w:br/>
              <w:t>кофе;  приправ  и   вкусовых   добавок   -</w:t>
              <w:br/>
              <w:t>концентратов;  бульонных кубиков;  пищевых</w:t>
              <w:br/>
              <w:t>добавок и биологически активных добавок  к</w:t>
              <w:br/>
              <w:t xml:space="preserve">пище - нутрицевтико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101 11,             </w:t>
              <w:br/>
              <w:t xml:space="preserve">2101 12 920 0,       </w:t>
              <w:br/>
              <w:t xml:space="preserve">2101 20 200 0,       </w:t>
              <w:br/>
              <w:t xml:space="preserve">2101 20 920 0,       </w:t>
              <w:br/>
              <w:t xml:space="preserve">2103 (кроме приправ  </w:t>
              <w:br/>
              <w:t xml:space="preserve">и вкусовых добавок - </w:t>
              <w:br/>
              <w:t xml:space="preserve">концентратов),       </w:t>
              <w:br/>
              <w:t xml:space="preserve">2104 (кроме          </w:t>
              <w:br/>
              <w:t xml:space="preserve">бульонных кубиков),  </w:t>
              <w:br/>
              <w:t xml:space="preserve">из 2105 00 -         </w:t>
              <w:br/>
              <w:t xml:space="preserve">мороженое,           </w:t>
              <w:br/>
              <w:t xml:space="preserve">содержащее или не    </w:t>
              <w:br/>
              <w:t xml:space="preserve">содержащее какао,    </w:t>
              <w:br/>
              <w:t xml:space="preserve">из 2106 90 980 9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рожжи неактивные кормов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2102 20           </w:t>
            </w:r>
          </w:p>
        </w:tc>
      </w:tr>
      <w:tr>
        <w:trPr>
          <w:trHeight w:val="6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лкогольные и    безалкогольные    напитки</w:t>
              <w:br/>
              <w:t>(кроме вод минеральных  питьевых  столовых</w:t>
              <w:br/>
              <w:t>промышленного    разлива,   виноматериалов</w:t>
              <w:br/>
              <w:t>плодовых       обработанных,         пива,</w:t>
              <w:br/>
              <w:t>напитков     солодовых     безалкогольных,</w:t>
              <w:br/>
              <w:t>напитков на зерновом сырье безалкогольных,</w:t>
              <w:br/>
              <w:t xml:space="preserve">вод искусственно минерализованных)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201 10 (кроме вод   </w:t>
              <w:br/>
              <w:t xml:space="preserve">минеральных          </w:t>
              <w:br/>
              <w:t xml:space="preserve">питьевых столовых    </w:t>
              <w:br/>
              <w:t xml:space="preserve">промышленного        </w:t>
              <w:br/>
              <w:t xml:space="preserve">разлива, вод         </w:t>
              <w:br/>
              <w:t xml:space="preserve">искусственно         </w:t>
              <w:br/>
              <w:t xml:space="preserve">минерализованных),   </w:t>
              <w:br/>
              <w:t xml:space="preserve">2202 10 000 0 (кроме </w:t>
              <w:br/>
              <w:t xml:space="preserve">вод минеральных      </w:t>
              <w:br/>
              <w:t xml:space="preserve">питьевых столовых    </w:t>
              <w:br/>
              <w:t xml:space="preserve">промышленного        </w:t>
              <w:br/>
              <w:t xml:space="preserve">разлива),            </w:t>
              <w:br/>
              <w:t xml:space="preserve">из 2202 90,          </w:t>
              <w:br/>
              <w:t xml:space="preserve">2204,                </w:t>
              <w:br/>
              <w:t xml:space="preserve">2205,                </w:t>
              <w:br/>
              <w:t xml:space="preserve">2206 00 (кроме       </w:t>
              <w:br/>
              <w:t xml:space="preserve">2206 00 810 0,       </w:t>
              <w:br/>
              <w:t xml:space="preserve">2206 00 890 0),      </w:t>
              <w:br/>
              <w:t xml:space="preserve">из 2207 10 000 0 -   </w:t>
              <w:br/>
              <w:t xml:space="preserve">спирт питьевой,      </w:t>
              <w:br/>
              <w:t xml:space="preserve">2208 20 (кроме       </w:t>
              <w:br/>
              <w:t xml:space="preserve">2208 20 400 0,       </w:t>
              <w:br/>
              <w:t xml:space="preserve">2208 20 620 0,       </w:t>
              <w:br/>
              <w:t xml:space="preserve">2208 20 640 0,       </w:t>
              <w:br/>
              <w:t xml:space="preserve">2208 20 860 0,       </w:t>
              <w:br/>
              <w:t xml:space="preserve">2208 20 870 0,       </w:t>
              <w:br/>
              <w:t xml:space="preserve">2208 20 890 0),      </w:t>
              <w:br/>
              <w:t xml:space="preserve">2208 30 (кроме       </w:t>
              <w:br/>
              <w:t xml:space="preserve">2208 30 190 0,       </w:t>
              <w:br/>
              <w:t xml:space="preserve">2208 30 380 0,       </w:t>
              <w:br/>
              <w:t xml:space="preserve">2208 30 580 0,       </w:t>
              <w:br/>
              <w:t xml:space="preserve">2208 30 780 0,       </w:t>
              <w:br/>
              <w:t xml:space="preserve">2208 30 880 0),      </w:t>
              <w:br/>
              <w:t xml:space="preserve">2208 40 (кроме       </w:t>
              <w:br/>
              <w:t xml:space="preserve">2208 40 510 0,       </w:t>
              <w:br/>
              <w:t xml:space="preserve">2208 40 910 0,       </w:t>
              <w:br/>
              <w:t xml:space="preserve">2208 40 990 0),      </w:t>
              <w:br/>
              <w:t xml:space="preserve">2208 50 (кроме       </w:t>
              <w:br/>
              <w:t xml:space="preserve">2208 50 190 0,       </w:t>
              <w:br/>
              <w:t xml:space="preserve">2208 50 990 0),      </w:t>
              <w:br/>
              <w:t xml:space="preserve">2208 60 (кроме       </w:t>
              <w:br/>
              <w:t xml:space="preserve">2208 60 190 0,       </w:t>
              <w:br/>
              <w:t xml:space="preserve">2208 60 990 0),      </w:t>
              <w:br/>
              <w:t xml:space="preserve">2208 70 (кроме       </w:t>
              <w:br/>
              <w:t xml:space="preserve">2208 70 900 0),      </w:t>
              <w:br/>
              <w:t xml:space="preserve">2208 90 (кроме       </w:t>
              <w:br/>
              <w:t xml:space="preserve">2208 90 190 0,       </w:t>
              <w:br/>
              <w:t xml:space="preserve">2208 90 380 0,       </w:t>
              <w:br/>
              <w:t xml:space="preserve">2208 90 710 0,       </w:t>
              <w:br/>
              <w:t xml:space="preserve">2208 90 740 0,       </w:t>
              <w:br/>
              <w:t xml:space="preserve">2208 90 780 0,       </w:t>
              <w:br/>
              <w:t xml:space="preserve">2208 90 910 0,       </w:t>
              <w:br/>
              <w:t xml:space="preserve">2208 90 99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игареты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402 2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оль каменная кормовая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2501 00 99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оль поваренная пищевая йодированная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01 00 911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ензины моторные авиацион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10 11 31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ензины автомобиль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10 11 410 0 -      </w:t>
              <w:br/>
              <w:t xml:space="preserve">2710 11 49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Этанольное    моторное     топливо     для</w:t>
              <w:br/>
              <w:t>автомобильных двигателей с  принудительным</w:t>
              <w:br/>
              <w:t xml:space="preserve">зажиганием. Бензанолы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10 11 410 0 -      </w:t>
              <w:br/>
              <w:t xml:space="preserve">2710 11 49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еросин (топливо реактивно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10 19 21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Топливо дизельное     для     быстроходных</w:t>
              <w:br/>
              <w:t>дизельных   и   газотурбинных   двигателей</w:t>
              <w:br/>
              <w:t xml:space="preserve">наземной и судовой техник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2710 19 410 0,    </w:t>
              <w:br/>
              <w:t xml:space="preserve">из 2710 19 450 0,    </w:t>
              <w:br/>
              <w:t xml:space="preserve">из 2710 19 490 0     </w:t>
            </w:r>
          </w:p>
        </w:tc>
      </w:tr>
      <w:tr>
        <w:trPr>
          <w:trHeight w:val="15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асла:                                    </w:t>
              <w:br/>
              <w:t xml:space="preserve">- авиационные (аналоги масла МС-20);      </w:t>
              <w:br/>
              <w:t>-  моторные  автотракторные для бензиновых</w:t>
              <w:br/>
              <w:t>двигателей  и (или)  дизелей  автомобилей,</w:t>
              <w:br/>
              <w:t>автобусов,      сельскохозяйственных     и</w:t>
              <w:br/>
              <w:t>промышленных                    тракторов,</w:t>
              <w:br/>
              <w:t>строительно-дорожной  техники,  комбайнов,</w:t>
              <w:br/>
              <w:t xml:space="preserve">самосвалов;                               </w:t>
              <w:br/>
              <w:t>-   моторные   для  судовых  и тепловозных</w:t>
              <w:br/>
              <w:t xml:space="preserve">двигателей;                               </w:t>
              <w:br/>
              <w:t>-     моторные    универсальные    и   для</w:t>
              <w:br/>
              <w:t xml:space="preserve">автомобильных карбюраторных двигателей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2710 19 81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асло вазелиновое медицинско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2710 19 85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Газы  углеводородные  сжиженные  топливные</w:t>
              <w:br/>
              <w:t xml:space="preserve">для коммунально-бытового потребления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11 12 970 0,       </w:t>
              <w:br/>
              <w:t xml:space="preserve">2711 13 97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Газы    углеводородные    сжиженные    для</w:t>
              <w:br/>
              <w:t xml:space="preserve">автомобильного транспорт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11 12 97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азы углеводородные сжиженные топлив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11 12 970 0,       </w:t>
              <w:br/>
              <w:t xml:space="preserve">2711 13 97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Газ  природный топливный  компримированный</w:t>
              <w:br/>
              <w:t xml:space="preserve">для двигателей внутреннего сгорания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11 21 0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арафины нефтяные тверд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2712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ислород медицинский газообразный и жидкий</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2804 40 0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озит (для ветеринар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2906 13 9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итамин К3 (менадион, для ветеринар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2914 69 90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итамин  К6   (диаминометилнафталин,   для</w:t>
              <w:br/>
              <w:t xml:space="preserve">ветеринар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2921 59 9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итамин К5 (аминонафтол, для ветеринар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2922 29 0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изин (для ветеринар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2922 41 0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лутаминовая кислота (для ветеринар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2922 42 0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лицин (для ветеринар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2922 49 1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итамин H1 (для ветеринар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2922 49 95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Холина хлорид (для ветеринар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2923 10 0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етионин кормовой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2930 40 9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Цистин (для ветеринар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2930 90 14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итамин В4 (для ветеринар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2933 59 950 0     </w:t>
            </w:r>
          </w:p>
        </w:tc>
      </w:tr>
      <w:tr>
        <w:trPr>
          <w:trHeight w:val="8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овитамины и  витамины,   природные   или</w:t>
              <w:br/>
              <w:t>синтезированные     (включая     природные</w:t>
              <w:br/>
              <w:t>концентраты), их производные, используемые</w:t>
              <w:br/>
              <w:t>в  основном в качестве витаминов,  и смеси</w:t>
              <w:br/>
              <w:t>этих  соединений,  в  том  числе  в  любом</w:t>
              <w:br/>
              <w:t xml:space="preserve">растворителе (для ветеринар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2936              </w:t>
            </w:r>
          </w:p>
        </w:tc>
      </w:tr>
      <w:tr>
        <w:trPr>
          <w:trHeight w:val="8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Гормоны, простагландины,   тромбоксаны   и</w:t>
              <w:br/>
              <w:t>лейкотриены природные или синтезированные;</w:t>
              <w:br/>
              <w:t>их   производные  и  структурные  аналоги,</w:t>
              <w:br/>
              <w:t>включающие    цепочные    модифицированные</w:t>
              <w:br/>
              <w:t>полипептиды,  используемые  в  основном  в</w:t>
              <w:br/>
              <w:t xml:space="preserve">качестве гормонов (для ветеринар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2937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итамин Р (рутин, для ветеринар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2938 10 000 0     </w:t>
            </w:r>
          </w:p>
        </w:tc>
      </w:tr>
      <w:tr>
        <w:trPr>
          <w:trHeight w:val="8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Лекарственные средства, зарегистрированные</w:t>
              <w:br/>
              <w:t>в установленном  порядке  и  включенные  в</w:t>
              <w:br/>
              <w:t>Государственный    реестр    лекарственных</w:t>
              <w:br/>
              <w:t>средств, расфасованные в виде дозированных</w:t>
              <w:br/>
              <w:t>лекарственных  форм  или  в  упаковки  для</w:t>
              <w:br/>
              <w:t xml:space="preserve">розничной продажи * (до 1 мая 2005 г.)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группы 30,        </w:t>
              <w:br/>
              <w:t xml:space="preserve">из 2936,             </w:t>
              <w:br/>
              <w:t xml:space="preserve">из 2106 90 980 3,    </w:t>
              <w:br/>
              <w:t xml:space="preserve">из 2106 90 980 9,    </w:t>
              <w:br/>
              <w:t xml:space="preserve">из 1704 90 55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Железы и   прочие   органы,    высушенные,</w:t>
              <w:br/>
              <w:t>измельченные или не измельченные в порошок</w:t>
              <w:br/>
              <w:t xml:space="preserve">(для ветеринар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3001 1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Экстракты желез или прочих органов или  их</w:t>
              <w:br/>
              <w:t>секретов   [продуктов  их  секреции]  (для</w:t>
              <w:br/>
              <w:t xml:space="preserve">ветеринар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3001 20 90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ыворотки иммунные   и    фракции    крови</w:t>
              <w:br/>
              <w:t xml:space="preserve">животных (для ветеринар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3002 10 (кроме    </w:t>
              <w:br/>
              <w:t xml:space="preserve">3002 10 95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еагенты диагностические (для ветеринарии)</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3002 10 (кроме    </w:t>
              <w:br/>
              <w:t xml:space="preserve">3002 10 950),        </w:t>
              <w:br/>
              <w:t xml:space="preserve">из 3006 30 000 0,    </w:t>
              <w:br/>
              <w:t xml:space="preserve">из 3822 00 0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акцины ветеринар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02 30 000 0        </w:t>
            </w:r>
          </w:p>
        </w:tc>
      </w:tr>
      <w:tr>
        <w:trPr>
          <w:trHeight w:val="72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ровь животных,     приготовленная     для</w:t>
              <w:br/>
              <w:t>профилактических,   терапевтических    или</w:t>
              <w:br/>
              <w:t>диагностических целей;  токсины,  культуры</w:t>
              <w:br/>
              <w:t>микроорганизмов  и  аналогичные   продукты</w:t>
              <w:br/>
              <w:t xml:space="preserve">(для ветеринар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3002 90 (кроме    </w:t>
              <w:br/>
              <w:t xml:space="preserve">3002 90 100 0)       </w:t>
            </w:r>
          </w:p>
        </w:tc>
      </w:tr>
      <w:tr>
        <w:trPr>
          <w:trHeight w:val="72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Лекарственные средства, не расфасованные в</w:t>
              <w:br/>
              <w:t>виде дозированных лекарственных форм или в</w:t>
              <w:br/>
              <w:t>упаковки   для   розничной   продажи  (для</w:t>
              <w:br/>
              <w:t>ветеринарии),     зарегистрированные     в</w:t>
              <w:br/>
              <w:t xml:space="preserve">Департаменте ветеринар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3003              </w:t>
            </w:r>
          </w:p>
        </w:tc>
      </w:tr>
      <w:tr>
        <w:trPr>
          <w:trHeight w:val="72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Лекарственные средства,   расфасованные  в</w:t>
              <w:br/>
              <w:t>виде дозированных лекарственных форм или в</w:t>
              <w:br/>
              <w:t>упаковки   для   розничной   продажи  (для</w:t>
              <w:br/>
              <w:t>ветеринарии),     зарегистрированные     в</w:t>
              <w:br/>
              <w:t xml:space="preserve">Департаменте ветеринар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3004              </w:t>
            </w:r>
          </w:p>
        </w:tc>
      </w:tr>
      <w:tr>
        <w:trPr>
          <w:trHeight w:val="12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ата, марля,  бинты  и аналогичные изделия</w:t>
              <w:br/>
              <w:t>(например,     перевязочный      материал,</w:t>
              <w:br/>
              <w:t>лейкопластыри,  припарки), пропитанные или</w:t>
              <w:br/>
              <w:t>покрытые   фармацевтическими   веществами,</w:t>
              <w:br/>
              <w:t>расфасованные  в  формы  или  упаковки для</w:t>
              <w:br/>
              <w:t>розничной  продажи,  предназначенные   для</w:t>
              <w:br/>
              <w:t>использования   в  медицине,     хирургии,</w:t>
              <w:br/>
              <w:t>стоматологии  (кроме  предназначенных  для</w:t>
              <w:br/>
              <w:t xml:space="preserve">использования в ветеринар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3005              </w:t>
            </w:r>
          </w:p>
        </w:tc>
      </w:tr>
      <w:tr>
        <w:trPr>
          <w:trHeight w:val="14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етгут       хирургический     стерильный,</w:t>
              <w:br/>
              <w:t>аналогичные   стерильные   материалы   для</w:t>
              <w:br/>
              <w:t>наложения  швов  и  стерильные  адгезивные</w:t>
              <w:br/>
              <w:t>ткани  для  хирургического  закрытия  ран;</w:t>
              <w:br/>
              <w:t>ламинария    стерильная   и   тампоны   из</w:t>
              <w:br/>
              <w:t>ламинарии      стерильные;      стерильные</w:t>
              <w:br/>
              <w:t>абсорбирующие       хирургические      или</w:t>
              <w:br/>
              <w:t>стоматологические     кровоостанавливающие</w:t>
              <w:br/>
              <w:t>средства        (гемостатики)       (кроме</w:t>
              <w:br/>
              <w:t>предназначенных   для   использования    в</w:t>
              <w:br/>
              <w:t xml:space="preserve">ветеринар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3006 1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Цементы зубные     и     материалы     для</w:t>
              <w:br/>
              <w:t>пломбирования зубов прочие;       цементы,</w:t>
              <w:br/>
              <w:t xml:space="preserve">реконструирующие кость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06 40 00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редства химические  контрацептивные   для</w:t>
              <w:br/>
              <w:t xml:space="preserve">животных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3006 6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Удобрения минеральные или химические   для</w:t>
              <w:br/>
              <w:t xml:space="preserve">сельского хозяйства и розничной продаж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группы 31         </w:t>
              <w:br/>
              <w:t>(кроме 3101 00 000 0)</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Эмали, расфасованные и предназначенные для</w:t>
              <w:br/>
              <w:t>розничной продажи (кроме применяемых   для</w:t>
              <w:br/>
              <w:t>отделки мебели,      консервационных     и</w:t>
              <w:br/>
              <w:t xml:space="preserve">специального назначения &lt;*&gt;)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3208,             </w:t>
              <w:br/>
              <w:t xml:space="preserve">из 3210 00 9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Грунтовки антикоррозионные,  расфасованные</w:t>
              <w:br/>
              <w:t xml:space="preserve">и предназначенные для розничной продаж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3208,             </w:t>
              <w:br/>
              <w:t xml:space="preserve">из 3209,             </w:t>
              <w:br/>
              <w:t xml:space="preserve">из 3214              </w:t>
            </w:r>
          </w:p>
        </w:tc>
      </w:tr>
      <w:tr>
        <w:trPr>
          <w:trHeight w:val="9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осметические   или   туалетные   средства</w:t>
              <w:br/>
              <w:t>(расфасованные  для   розничной  продажи),</w:t>
              <w:br/>
              <w:t xml:space="preserve">кроме духов (парфюмерных жидких)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группы 33 (кроме  </w:t>
              <w:br/>
              <w:t xml:space="preserve">3301,                </w:t>
              <w:br/>
              <w:t xml:space="preserve">3302,                </w:t>
              <w:br/>
              <w:t xml:space="preserve">3303 00,             </w:t>
              <w:br/>
              <w:t xml:space="preserve">3306 20 000 0,       </w:t>
              <w:br/>
              <w:t xml:space="preserve">3307 41 000 0,       </w:t>
              <w:br/>
              <w:t xml:space="preserve">3307 49 000 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редства моющие              синтетические</w:t>
              <w:br/>
              <w:t>порошкообразные (для стирки) и  пеномоющие</w:t>
              <w:br/>
              <w:t>средства,  предназначенные  для  розничной</w:t>
              <w:br/>
              <w:t xml:space="preserve">продаж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3402 20 900 0     </w:t>
            </w:r>
          </w:p>
        </w:tc>
      </w:tr>
      <w:tr>
        <w:trPr>
          <w:trHeight w:val="10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Зубоврачебный воск"   или   составы   для</w:t>
              <w:br/>
              <w:t>получения слепков  зубов,  расфасованные в</w:t>
              <w:br/>
              <w:t>наборы, в упаковки для  розничной  продажи</w:t>
              <w:br/>
              <w:t>или  в  виде  плиток,  в  форме подков,  в</w:t>
              <w:br/>
              <w:t>брусках или  аналогичных  формах;  составы</w:t>
              <w:br/>
              <w:t>для  зубоврачебных  целей прочие на основе</w:t>
              <w:br/>
              <w:t>гипса   (кальцинированного    гипса    или</w:t>
              <w:br/>
              <w:t xml:space="preserve">сульфата кальция), кроме пасты для лепк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3407 00 0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птоны и их производные (для ветеринарии)</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3504 00 0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Ферментные препараты, в  другом  месте  не</w:t>
              <w:br/>
              <w:t>поименованные  или  не   включенные   (для</w:t>
              <w:br/>
              <w:t xml:space="preserve">ветеринар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3507 90 9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грушки пиротехнически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3604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пички общего назначения и специаль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605 00 000 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редства дезинфицирующие,  дезинсекционные</w:t>
              <w:br/>
              <w:t>и     дератизационные    для    применения</w:t>
              <w:br/>
              <w:t>специализированными медицинскими  службами</w:t>
              <w:br/>
              <w:t xml:space="preserve">в быту и ветеринар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3808 10,          </w:t>
              <w:br/>
              <w:t xml:space="preserve">из 3808 40,          </w:t>
              <w:br/>
              <w:t xml:space="preserve">из 3808 90           </w:t>
            </w:r>
          </w:p>
        </w:tc>
      </w:tr>
      <w:tr>
        <w:trPr>
          <w:trHeight w:val="10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редства защиты     растений    химические</w:t>
              <w:br/>
              <w:t>(пестициды)  для  сельского  хозяйства   и</w:t>
              <w:br/>
              <w:t xml:space="preserve">розничной продажи:                        </w:t>
              <w:br/>
              <w:t xml:space="preserve">- инсектициды                             </w:t>
              <w:br/>
              <w:t xml:space="preserve">- фунгициды                               </w:t>
              <w:br/>
              <w:t>- гербициды,  противовсходовые средства  и</w:t>
              <w:br/>
              <w:t xml:space="preserve">регуляторы роста растений                 </w:t>
              <w:br/>
              <w:t xml:space="preserve">- родентициды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t xml:space="preserve">из 3808 10,          </w:t>
              <w:br/>
              <w:t xml:space="preserve">из 3808 20,          </w:t>
              <w:br/>
              <w:t xml:space="preserve">из 3808 30,          </w:t>
              <w:br/>
              <w:br/>
              <w:t xml:space="preserve">из 3808 90 100 0     </w:t>
            </w:r>
          </w:p>
        </w:tc>
      </w:tr>
      <w:tr>
        <w:trPr>
          <w:trHeight w:val="192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Товары   бытовой   химии   в   аэрозольной</w:t>
              <w:br/>
              <w:t xml:space="preserve">упаковке:                                 </w:t>
              <w:br/>
              <w:t xml:space="preserve">- средства для подкрахмаливания;          </w:t>
              <w:br/>
              <w:t>- средства для  антистатической  обработки</w:t>
              <w:br/>
              <w:t xml:space="preserve">изделий из тканей;                        </w:t>
              <w:br/>
              <w:t xml:space="preserve">- средства для очистки и полировки;       </w:t>
              <w:br/>
              <w:t>- средства  по  уходу   за   автомобилями,</w:t>
              <w:br/>
              <w:t xml:space="preserve">мотоциклами, велосипедами, в том числе:   </w:t>
              <w:br/>
              <w:t xml:space="preserve">- жидкости антиобледенительные,           </w:t>
              <w:br/>
              <w:t xml:space="preserve">- составы антикоррозионные;               </w:t>
              <w:br/>
              <w:t>- средства борьбы с бытовыми насекомыми  и</w:t>
              <w:br/>
              <w:t xml:space="preserve">для отпугивания насекомых;                </w:t>
              <w:br/>
              <w:t>- средства ароматизирующие, дезодорирующие</w:t>
              <w:br/>
              <w:t>для уничтожения запахов в помещениях     и</w:t>
              <w:br/>
              <w:t xml:space="preserve">закрытых емкостях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из 3809 10,          </w:t>
              <w:br/>
              <w:t xml:space="preserve">из 3809,             </w:t>
              <w:br/>
              <w:br/>
              <w:t xml:space="preserve">из 3405,             </w:t>
              <w:br/>
              <w:t xml:space="preserve">из 3402,             </w:t>
              <w:br/>
              <w:t xml:space="preserve">из 3405,             </w:t>
              <w:br/>
              <w:t xml:space="preserve">из 3820 00 000 0,    </w:t>
              <w:br/>
              <w:t xml:space="preserve">из 3824 90,          </w:t>
              <w:br/>
              <w:t xml:space="preserve">из 3808 10,          </w:t>
              <w:br/>
              <w:br/>
              <w:t xml:space="preserve">из 3307 49 000 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лифы, расфасованные и предназначенные для</w:t>
              <w:br/>
              <w:t>розничной        торговли:         оксоль,</w:t>
              <w:br/>
              <w:t>комбинированные,            синтетические,</w:t>
              <w:br/>
              <w:t xml:space="preserve">композицион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3814 00 900 0,    </w:t>
              <w:br/>
              <w:t xml:space="preserve">из 321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реды   культуральные   для    выращивания</w:t>
              <w:br/>
              <w:t xml:space="preserve">микроорганизмов (для ветеринар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3821 00 00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итамин F    (линолевая    кислота,    для</w:t>
              <w:br/>
              <w:t xml:space="preserve">ветеринар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3823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Трубы из полимеров этилена напорные и  для</w:t>
              <w:br/>
              <w:t xml:space="preserve">газопроводо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3917 21 (кроме    </w:t>
              <w:br/>
              <w:t xml:space="preserve">3917 21 91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зделия из   пластмасс   для   упаковки  и</w:t>
              <w:br/>
              <w:t>транспортировки пищевых  продуктов  (кроме</w:t>
              <w:br/>
              <w:t xml:space="preserve">ящиков из пластмасс)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3923 10 000 0,    </w:t>
              <w:br/>
              <w:t xml:space="preserve">из 3923 21 000 0,    </w:t>
              <w:br/>
              <w:t xml:space="preserve">из 3923 29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Бутыли, бутылки,   флаконы  и  аналогичные</w:t>
              <w:br/>
              <w:t>изделия   из   пластмасс   (для    пищевой</w:t>
              <w:br/>
              <w:t xml:space="preserve">продукц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3923 3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осуда столовая,     кухонная,    предметы</w:t>
              <w:br/>
              <w:t xml:space="preserve">домашнего обихода из пластмасс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3924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Блоки   оконные и  балконные   дверные  из</w:t>
              <w:br/>
              <w:t xml:space="preserve">полимерных материало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3925 20 000 0     </w:t>
            </w:r>
          </w:p>
        </w:tc>
      </w:tr>
      <w:tr>
        <w:trPr>
          <w:trHeight w:val="8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ащитные перчатки и рукавицы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3926 20 000 0,    </w:t>
              <w:br/>
              <w:t xml:space="preserve">из 4015 19,          </w:t>
              <w:br/>
              <w:t xml:space="preserve">из 4203 29 100 0,    </w:t>
              <w:br/>
              <w:t xml:space="preserve">из 6116 10,          </w:t>
              <w:br/>
              <w:t xml:space="preserve">из 6116 92 000 0     </w:t>
              <w:br/>
              <w:t xml:space="preserve">из 6216 00 000 0     </w:t>
            </w:r>
          </w:p>
        </w:tc>
      </w:tr>
      <w:tr>
        <w:trPr>
          <w:trHeight w:val="20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дежда специальная    защитная     (плащи,</w:t>
              <w:br/>
              <w:t>костюмы, куртки,    брюки,    комбинезоны,</w:t>
              <w:br/>
              <w:t>комбинезоны  с  нагрудниками  и   лямками,</w:t>
              <w:br/>
              <w:t>фартуки) из   хлопчатобумажной  пряжи,  из</w:t>
              <w:br/>
              <w:t>синтетических   нитей    и    из    прочих</w:t>
              <w:br/>
              <w:t>текстильных  материалов,  пропитанные  или</w:t>
              <w:br/>
              <w:t>непропитанные, из              натуральной</w:t>
              <w:br/>
              <w:t>или искусственной кожи; одежда специальная</w:t>
              <w:br/>
              <w:t>прослоечная для   защиты   от   пониженных</w:t>
              <w:br/>
              <w:t>температур, трикотажная и принадлежности к</w:t>
              <w:br/>
              <w:t>одежде специальные    для    защиты     от</w:t>
              <w:br/>
              <w:t>пониженных     температур,     трикотажные</w:t>
              <w:br/>
              <w:t>(подшлемники,  митенки,  варежки,  носки);</w:t>
              <w:br/>
              <w:t>одежда  специальная  сигнальная повышенной</w:t>
              <w:br/>
              <w:t xml:space="preserve">видимост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3926 20 000 0,    </w:t>
              <w:br/>
              <w:t xml:space="preserve">из 4203 10 000 1,    </w:t>
              <w:br/>
              <w:t xml:space="preserve">из 4203 29 100 0,    </w:t>
              <w:br/>
              <w:t xml:space="preserve">из 6107,             </w:t>
              <w:br/>
              <w:t xml:space="preserve">из 6108,             </w:t>
              <w:br/>
              <w:t xml:space="preserve">из 6109,             </w:t>
              <w:br/>
              <w:t xml:space="preserve">из 6110,             </w:t>
              <w:br/>
              <w:t xml:space="preserve">из 6201,             </w:t>
              <w:br/>
              <w:t xml:space="preserve">из 6202,             </w:t>
              <w:br/>
              <w:t xml:space="preserve">из 6203,             </w:t>
              <w:br/>
              <w:t xml:space="preserve">из 6204,             </w:t>
              <w:br/>
              <w:t xml:space="preserve">из 6210,             </w:t>
              <w:br/>
              <w:t xml:space="preserve">из 6211,             </w:t>
              <w:br/>
              <w:t xml:space="preserve">из 6115,             </w:t>
              <w:br/>
              <w:t xml:space="preserve">из 6116 91 000 0,    </w:t>
              <w:br/>
              <w:t xml:space="preserve">из 6505              </w:t>
            </w:r>
          </w:p>
        </w:tc>
      </w:tr>
      <w:tr>
        <w:trPr>
          <w:trHeight w:val="8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Жилеты и    круги     спасательные     для</w:t>
              <w:br/>
              <w:t>использования в  воде  (с  наполнителем из</w:t>
              <w:br/>
              <w:t xml:space="preserve">пластмассы ячеистой или резины губчатой)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3926 20 000 0,    </w:t>
              <w:br/>
              <w:t xml:space="preserve">из 3926 90 990 8,    </w:t>
              <w:br/>
              <w:t xml:space="preserve">из 4015 90 000 0,    </w:t>
              <w:br/>
              <w:t xml:space="preserve">из 4016 95 000 0,    </w:t>
              <w:br/>
              <w:t xml:space="preserve">из 6210,             </w:t>
              <w:br/>
              <w:t xml:space="preserve">из 6307 20 00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отивошумные наушники   и   вкладыши  (из</w:t>
              <w:br/>
              <w:t xml:space="preserve">пластмассы, полиуретана, текстиля)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3926 90 990 8,    </w:t>
              <w:br/>
              <w:t xml:space="preserve">из 6307 9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рубки медицинские резинов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4009 11 0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укава резиновые без фитингов:            </w:t>
              <w:br/>
              <w:t>- высокого   давления   с   металлическими</w:t>
              <w:br/>
              <w:t xml:space="preserve">оплетками неармирован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из 4009 21 000 0     </w:t>
            </w:r>
          </w:p>
        </w:tc>
      </w:tr>
      <w:tr>
        <w:trPr>
          <w:trHeight w:val="10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Трубопроводы и   шланги    пневматического</w:t>
              <w:br/>
              <w:t>привода,    рукава    высокого    давления</w:t>
              <w:br/>
              <w:t>гидроусилителя    руля,     опрокидывателя</w:t>
              <w:br/>
              <w:t>платформы,   рукава  систем  охлаждения  и</w:t>
              <w:br/>
              <w:t>отопления     для     автомототранспортных</w:t>
              <w:br/>
              <w:t>средств,     кроме     армированных    или</w:t>
              <w:br/>
              <w:t>комбинированных иным  способом,  только  с</w:t>
              <w:br/>
              <w:t xml:space="preserve">металлом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4009 22 900 0,    </w:t>
              <w:br/>
              <w:t xml:space="preserve">из 4009 21 000 0,    </w:t>
              <w:br/>
              <w:t xml:space="preserve">из 3917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Ленты конвейерные    резинотканевые    для</w:t>
              <w:br/>
              <w:t xml:space="preserve">горношахтного оборудования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4010 12 000 0     </w:t>
            </w:r>
          </w:p>
        </w:tc>
      </w:tr>
      <w:tr>
        <w:trPr>
          <w:trHeight w:val="132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Шины пневматические  резиновые  новые  для</w:t>
              <w:br/>
              <w:t>мотоциклов,   мотоколясок,   мотороллеров,</w:t>
              <w:br/>
              <w:t>мопедов,  автобусов,  легковых,   грузовых</w:t>
              <w:br/>
              <w:t>автомобилей,  прицепов к ним, троллейбусов</w:t>
              <w:br/>
              <w:t>(кроме    шин,     предназначенных     для</w:t>
              <w:br/>
              <w:t xml:space="preserve">строительно-дорожных,                     </w:t>
              <w:br/>
              <w:t>подъемно-транспортных, рудничных  машин  и</w:t>
              <w:br/>
              <w:t>внедорожных     карьерных     автомобилей,</w:t>
              <w:br/>
              <w:t>тракторов,     сельхозмашин,    спортивных</w:t>
              <w:br/>
              <w:t xml:space="preserve">автомобилей)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4011 10 000 0,    </w:t>
              <w:br/>
              <w:t xml:space="preserve">из 4011 20,          </w:t>
              <w:br/>
              <w:t xml:space="preserve">из 4011 40,          </w:t>
              <w:br/>
              <w:t xml:space="preserve">из 4011 69 000 0,    </w:t>
              <w:br/>
              <w:t xml:space="preserve">из 4011 99 00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нтрацептивы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014 10 000 0,       </w:t>
              <w:br/>
              <w:t xml:space="preserve">из 3926 90 990 8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оски латексные детски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4014 90 100 0,    </w:t>
              <w:br/>
              <w:t xml:space="preserve">из 3924 90 900 0,    </w:t>
              <w:br/>
              <w:t xml:space="preserve">из 3926 90 990 8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ерчатки хирургические и диагностически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4015 11 000 0,    </w:t>
              <w:br/>
              <w:t xml:space="preserve">из 4015 19 900 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Шкурки меховые   выделанные,  несобранные,</w:t>
              <w:br/>
              <w:t>для  розничной  продажи   (кроме   смушки,</w:t>
              <w:br/>
              <w:t>яхобаба,  кошки домашней,  волка и шакала,</w:t>
              <w:br/>
              <w:t xml:space="preserve">горностая и ласки, росомах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4302 11 001 0,    </w:t>
              <w:br/>
              <w:t xml:space="preserve">из 4302 11 009 0,    </w:t>
              <w:br/>
              <w:t xml:space="preserve">из 4302 13 000 0,    </w:t>
              <w:br/>
              <w:t xml:space="preserve">из 4302 19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едметы одежды, принадлежности к  одежде,</w:t>
              <w:br/>
              <w:t>воротники,  из  натурального  меха  (кроме</w:t>
              <w:br/>
              <w:t xml:space="preserve">манжет, отделки и уборов меховых женских)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4303 1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литы       древесностружечные      (кроме</w:t>
              <w:br/>
              <w:t xml:space="preserve">облицованных и окрашенных)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441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Блоки   оконные   и   балконные    дверные</w:t>
              <w:br/>
              <w:t xml:space="preserve">деревянные, дерево-алюминиев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4418 10           </w:t>
            </w:r>
          </w:p>
        </w:tc>
      </w:tr>
      <w:tr>
        <w:trPr>
          <w:trHeight w:val="72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обки цилиндрические     и    конические,</w:t>
              <w:br/>
              <w:t>прокладки  дисковые   из   натуральной   и</w:t>
              <w:br/>
              <w:t>агломерированной   пробки   (со  связующим</w:t>
              <w:br/>
              <w:t>веществом или без него) для укупорки тары,</w:t>
              <w:br/>
              <w:t>предназначенной   для   пищевой  продукции</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4503,             </w:t>
              <w:br/>
              <w:t xml:space="preserve">из 4504 (кроме       </w:t>
              <w:br/>
              <w:t xml:space="preserve">4504 90 1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артон    фильтровальный    для    пищевых</w:t>
              <w:br/>
              <w:t xml:space="preserve">жидкостей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4805 40 000 0,    </w:t>
              <w:br/>
              <w:t xml:space="preserve">из 4812 00 000 0,    </w:t>
              <w:br/>
              <w:t xml:space="preserve">из 4823 20 000 0     </w:t>
            </w:r>
          </w:p>
        </w:tc>
      </w:tr>
      <w:tr>
        <w:trPr>
          <w:trHeight w:val="72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Тара потребительская из бумаги, картона  и</w:t>
              <w:br/>
              <w:t>комбинированных материалов (пачки, коробки</w:t>
              <w:br/>
              <w:t>для   пищевой,    парфюмерно-косметической</w:t>
              <w:br/>
              <w:t>продукции и лекарственных средств,  пакеты</w:t>
              <w:br/>
              <w:t xml:space="preserve">для пищевой продукц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4819 (кроме       </w:t>
              <w:br/>
              <w:t xml:space="preserve">4819 60 000 0),      </w:t>
              <w:br/>
              <w:t xml:space="preserve">из 4823              </w:t>
            </w:r>
          </w:p>
        </w:tc>
      </w:tr>
      <w:tr>
        <w:trPr>
          <w:trHeight w:val="72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Ткани хлопчатобумажные  и   смешанные   (с</w:t>
              <w:br/>
              <w:t>содержанием хлопчатобумажной  пряжи  более</w:t>
              <w:br/>
              <w:t>50 мас.%),  одежные  (кроме  неотбеленных)</w:t>
              <w:br/>
              <w:t xml:space="preserve">для розничной продаж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5208,             </w:t>
              <w:br/>
              <w:t xml:space="preserve">из 5209,             </w:t>
              <w:br/>
              <w:t xml:space="preserve">из 5210,             </w:t>
              <w:br/>
              <w:t xml:space="preserve">из 5211,             </w:t>
              <w:br/>
              <w:t xml:space="preserve">из 5212              </w:t>
            </w:r>
          </w:p>
        </w:tc>
      </w:tr>
      <w:tr>
        <w:trPr>
          <w:trHeight w:val="8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Ткани льняные и полульняные с  содержанием</w:t>
              <w:br/>
              <w:t>льняной пряжи    более   50   мас.%,   для</w:t>
              <w:br/>
              <w:t>постельного    и     нательного     белья,</w:t>
              <w:br/>
              <w:t>полотенечные,                   костюмные,</w:t>
              <w:br/>
              <w:t>плательно-костюмные  (кроме  неотбеленных)</w:t>
              <w:br/>
              <w:t xml:space="preserve">для розничной продаж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5309 11 900 0,    </w:t>
              <w:br/>
              <w:t xml:space="preserve">из 5309 19 000 0,    </w:t>
              <w:br/>
              <w:t xml:space="preserve">из 5309 21 900 0,    </w:t>
              <w:br/>
              <w:t xml:space="preserve">из 5309 29 000 0     </w:t>
            </w:r>
          </w:p>
        </w:tc>
      </w:tr>
      <w:tr>
        <w:trPr>
          <w:trHeight w:val="9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Ткани сорочечные,      подкладочные     из</w:t>
              <w:br/>
              <w:t>химических нитей и волокон и  смешанные  с</w:t>
              <w:br/>
              <w:t>другими  волокнами  (кроме  неотбеленных),</w:t>
              <w:br/>
              <w:t>классифицируемые в группах 54 или 55,  для</w:t>
              <w:br/>
              <w:t xml:space="preserve">розничной продаж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5407,             </w:t>
              <w:br/>
              <w:t xml:space="preserve">из 5408,             </w:t>
              <w:br/>
              <w:t xml:space="preserve">из 5512,             </w:t>
              <w:br/>
              <w:t xml:space="preserve">из 5513,             </w:t>
              <w:br/>
              <w:t xml:space="preserve">из 5514,             </w:t>
              <w:br/>
              <w:t xml:space="preserve">из 5515,             </w:t>
              <w:br/>
              <w:t xml:space="preserve">из 5516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ата медицинская гигроскопическая;  прочие</w:t>
              <w:br/>
              <w:t xml:space="preserve">изделия из этой ваты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5601 21 100 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Ткани махровые  и  узкие  махровые   ткани</w:t>
              <w:br/>
              <w:t>(кроме       тканей       из      синели),</w:t>
              <w:br/>
              <w:t>хлопчатобумажные,  льняные и  полульняные,</w:t>
              <w:br/>
              <w:t xml:space="preserve">для розничной продаж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5802 11 000 0,    </w:t>
              <w:br/>
              <w:t xml:space="preserve">из 5802 19 000 0,    </w:t>
              <w:br/>
              <w:t xml:space="preserve">из 5802 20 000 0,    </w:t>
              <w:br/>
              <w:t xml:space="preserve">из 5806 10 000 0     </w:t>
            </w:r>
          </w:p>
        </w:tc>
      </w:tr>
      <w:tr>
        <w:trPr>
          <w:trHeight w:val="12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едметы одежды  и принадлежности к одежде</w:t>
              <w:br/>
              <w:t>трикотажные машинного вязания  для  детей;</w:t>
              <w:br/>
              <w:t>изделия   бельевые   для   детей,  костюмы</w:t>
              <w:br/>
              <w:t>трикотажные  купальные  детские,   изделия</w:t>
              <w:br/>
              <w:t>чулочно-носочные    для    детей,   шарфы,</w:t>
              <w:br/>
              <w:t>перчатки  и  головные  уборы   трикотажные</w:t>
              <w:br/>
              <w:t>детские,   изделия   бельевые   мужские  и</w:t>
              <w:br/>
              <w:t>женские,  костюмы  трикотажные   купальные</w:t>
              <w:br/>
              <w:t xml:space="preserve">мужские и женски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61,               </w:t>
              <w:br/>
              <w:t xml:space="preserve">из 6505 90           </w:t>
            </w:r>
          </w:p>
        </w:tc>
      </w:tr>
      <w:tr>
        <w:trPr>
          <w:trHeight w:val="72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остюмы изолирующие,    изготовленные   из</w:t>
              <w:br/>
              <w:t xml:space="preserve">материалов товарных позиций 5903 и 5906;  </w:t>
              <w:br/>
              <w:t>костюмы изолирующие  (кроме металлических)</w:t>
              <w:br/>
              <w:t>со специальным устройством для  дыхания  и</w:t>
              <w:br/>
              <w:t xml:space="preserve">вентилирования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6210 10 990 0,    </w:t>
              <w:br/>
              <w:t xml:space="preserve">из 6210 40 000 0,    </w:t>
              <w:br/>
              <w:t xml:space="preserve">из 6210 50 000 0,    </w:t>
              <w:br/>
              <w:t xml:space="preserve">из 9020 00           </w:t>
            </w:r>
          </w:p>
        </w:tc>
      </w:tr>
      <w:tr>
        <w:trPr>
          <w:trHeight w:val="8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едметы одежды  и принадлежности к одежде</w:t>
              <w:br/>
              <w:t>(кроме  трикотажных)  для  детей,  изделия</w:t>
              <w:br/>
              <w:t>бельевые   для   детей,  изделия  бельевые</w:t>
              <w:br/>
              <w:t>мужские и женские, платки носовые, костюмы</w:t>
              <w:br/>
              <w:t>купальные,   мужские  и  женские,  изделия</w:t>
              <w:br/>
              <w:t xml:space="preserve">корсетные женски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62                </w:t>
            </w:r>
          </w:p>
        </w:tc>
      </w:tr>
      <w:tr>
        <w:trPr>
          <w:trHeight w:val="72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Электрические изделия   мягкой    теплоты:</w:t>
              <w:br/>
              <w:t>электросапоги,             электроматрацы,</w:t>
              <w:br/>
              <w:t xml:space="preserve">электроподушки и др. аналогичные изделия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62,               </w:t>
              <w:br/>
              <w:t xml:space="preserve">из 6307,             </w:t>
              <w:br/>
              <w:t xml:space="preserve">из 64,               </w:t>
              <w:br/>
              <w:t xml:space="preserve">из 9404 29,          </w:t>
              <w:br/>
              <w:t xml:space="preserve">из 9404 90 9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ронежилеты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6211              </w:t>
            </w:r>
          </w:p>
        </w:tc>
      </w:tr>
      <w:tr>
        <w:trPr>
          <w:trHeight w:val="12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деяла электрические,  одеяла  детские  из</w:t>
              <w:br/>
              <w:t>хлопчатобумажной пряжи  или  из  пряжи  из</w:t>
              <w:br/>
              <w:t>смешанных  волокон,  содержащей  более  50</w:t>
              <w:br/>
              <w:t>мас.%  хлопчатобумажных   волокон,  одеяла</w:t>
              <w:br/>
              <w:t>детские из шерсти или пряжи из тонкого или</w:t>
              <w:br/>
              <w:t>грубого волоса животных или  полушерстяные</w:t>
              <w:br/>
              <w:t>с содержанием шерстяной пряжи или пряжи из</w:t>
              <w:br/>
              <w:t>тонкого или грубого волоса животных  более</w:t>
              <w:br/>
              <w:t xml:space="preserve">50 мас.%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6301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зделия бельевые штучные хлопчатобумажные,</w:t>
              <w:br/>
              <w:t>льняные и смешанные  (простыни  купальные,</w:t>
              <w:br/>
              <w:t xml:space="preserve">полотенц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6302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ешки упаковочные  хлопчатобумажные  и  из</w:t>
              <w:br/>
              <w:t>прочих текстильных материалов для  пищевой</w:t>
              <w:br/>
              <w:t xml:space="preserve">продукц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6305              </w:t>
            </w:r>
          </w:p>
        </w:tc>
      </w:tr>
      <w:tr>
        <w:trPr>
          <w:trHeight w:val="8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ояса предохранительные                для</w:t>
              <w:br/>
              <w:t>производственного  или   профессионального</w:t>
              <w:br/>
              <w:t>применения          (кроме          поясов</w:t>
              <w:br/>
              <w:t>предохранительных,      применяемых      в</w:t>
              <w:br/>
              <w:t>строительстве,     и    поясов    пожарных</w:t>
              <w:br/>
              <w:t xml:space="preserve">спасательных)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6307 20 000 0     </w:t>
            </w:r>
          </w:p>
        </w:tc>
      </w:tr>
      <w:tr>
        <w:trPr>
          <w:trHeight w:val="72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редства индивидуальной   защиты   органов</w:t>
              <w:br/>
              <w:t xml:space="preserve">дыхания, а именно:                        </w:t>
              <w:br/>
              <w:t xml:space="preserve">- респираторы фильтрующие,                </w:t>
              <w:br/>
              <w:t xml:space="preserve">- аппараты дыхательные,                   </w:t>
              <w:br/>
              <w:t xml:space="preserve">- противогазы промышленные фильтрующи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6307 90,          </w:t>
              <w:br/>
              <w:t xml:space="preserve">из 6815 10 100 0,    </w:t>
              <w:br/>
              <w:t xml:space="preserve">из 9020 00           </w:t>
            </w:r>
          </w:p>
        </w:tc>
      </w:tr>
      <w:tr>
        <w:trPr>
          <w:trHeight w:val="9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бувь (кроме обуви для взрослых  домашней,</w:t>
              <w:br/>
              <w:t>обуви      спортивной      резиновой     и</w:t>
              <w:br/>
              <w:t>резинотекстильной,  дорожной  и  из  юфти,</w:t>
              <w:br/>
              <w:t>обуви  с  верхом и/или подошвой  из резины</w:t>
              <w:br/>
              <w:t>или   пластмассы,   но    включая    обувь</w:t>
              <w:br/>
              <w:t>повседневную    (кроме армейской) с верхом</w:t>
              <w:br/>
              <w:t xml:space="preserve">из искусственной или синтетической кож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6402,             </w:t>
              <w:br/>
              <w:t xml:space="preserve">из 6403,             </w:t>
              <w:br/>
              <w:t xml:space="preserve">из 6404,             </w:t>
              <w:br/>
              <w:t xml:space="preserve">из 6405              </w:t>
            </w:r>
          </w:p>
        </w:tc>
      </w:tr>
      <w:tr>
        <w:trPr>
          <w:trHeight w:val="12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бувь специальная  защитная  с  верхом  из</w:t>
              <w:br/>
              <w:t>текстильных материалов,  натуральной кожи,</w:t>
              <w:br/>
              <w:t>полимерных        материалов,        обувь</w:t>
              <w:br/>
              <w:t>комбинированная с металлическим  подноском</w:t>
              <w:br/>
              <w:t>или   без  него,  на  подошве  из  резины,</w:t>
              <w:br/>
              <w:t>пластмассы,        натуральной         или</w:t>
              <w:br/>
              <w:t>комбинированной  кожи;  обувь  специальная</w:t>
              <w:br/>
              <w:t>кожаная      для    защиты     от    общих</w:t>
              <w:br/>
              <w:t xml:space="preserve">производственных загрязнений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64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аски защитные,  в  том  числе  шахтерские</w:t>
              <w:br/>
              <w:t>(кроме  касок  строительных  и  пожарных),</w:t>
              <w:br/>
              <w:t>шлемы  защитные для водителей и пассажиров</w:t>
              <w:br/>
              <w:t xml:space="preserve">мотоциклов, мопедо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6506 1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оловные уборы из натурального мех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6506 92 00        </w:t>
            </w:r>
          </w:p>
        </w:tc>
      </w:tr>
      <w:tr>
        <w:trPr>
          <w:trHeight w:val="9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руги шлифовальные,       отрезные       и</w:t>
              <w:br/>
              <w:t xml:space="preserve">полировальные, в том числе:               </w:t>
              <w:br/>
              <w:t>- шлифовальные алмазные  -  диаметр  более</w:t>
              <w:br/>
              <w:t xml:space="preserve">125 мм;                                   </w:t>
              <w:br/>
              <w:t>- отрезные алмазные -  диаметр  более  125</w:t>
              <w:br/>
              <w:t xml:space="preserve">мм, толщина более 0,5 мм;                 </w:t>
              <w:br/>
              <w:t xml:space="preserve">- абразив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6804 (кроме       </w:t>
              <w:br/>
              <w:t xml:space="preserve">6804 10 000 0,       </w:t>
              <w:br/>
              <w:t xml:space="preserve">6804 30 000 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зделия фрикционные     из      ретинакса,</w:t>
              <w:br/>
              <w:t>материалы      асбестовые      фрикционные</w:t>
              <w:br/>
              <w:t>эластичные,  ленты  асбестовые  тормозные,</w:t>
              <w:br/>
              <w:t xml:space="preserve">листы асбостальные и прокладки из них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6813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осуда столовая,   кухонная  керамическая:</w:t>
              <w:br/>
              <w:t>фарфоровая,   фаянсовая,   полуфарфоровая,</w:t>
              <w:br/>
              <w:t xml:space="preserve">майоликовая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911 10 000 0,       </w:t>
              <w:br/>
              <w:t xml:space="preserve">из 6912 0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екло    многослойное    и    закаленное,</w:t>
              <w:br/>
              <w:t xml:space="preserve">стеклопакеты для наземного транспорт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7007 11 100 0,    </w:t>
              <w:br/>
              <w:t xml:space="preserve">из 7007 21 910 0,    </w:t>
              <w:br/>
              <w:t xml:space="preserve">из 7008 0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теклопакеты для окон и балконных дверей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7008 00           </w:t>
            </w:r>
          </w:p>
        </w:tc>
      </w:tr>
      <w:tr>
        <w:trPr>
          <w:trHeight w:val="9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Бутыли, бутылки  и  банки  из  стекла  для</w:t>
              <w:br/>
              <w:t>упаковки,   хранения  или  транспортировки</w:t>
              <w:br/>
              <w:t xml:space="preserve">(для пищевой продукц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7010 (кроме       </w:t>
              <w:br/>
              <w:t xml:space="preserve">7010 10 000 0,       </w:t>
              <w:br/>
              <w:t xml:space="preserve">7010 20 000 0,       </w:t>
              <w:br/>
              <w:t xml:space="preserve">7010 90 710 0,       </w:t>
              <w:br/>
              <w:t xml:space="preserve">7010 90 790 0,       </w:t>
              <w:br/>
              <w:t xml:space="preserve">7010 90 910 0,       </w:t>
              <w:br/>
              <w:t xml:space="preserve">7010 90 99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ифоны бытов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7013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зделия медицинские из стекла, в том числе</w:t>
              <w:br/>
              <w:t>бутылки     стеклянные     для      крови,</w:t>
              <w:br/>
              <w:t>кровезаменителей,     трансфузионных     и</w:t>
              <w:br/>
              <w:t xml:space="preserve">инфузионных препарато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7010,             </w:t>
              <w:br/>
              <w:t xml:space="preserve">из 7017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Банки, используемые  для   консервирования</w:t>
              <w:br/>
              <w:t xml:space="preserve">пищевых продуктов или напитко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7010 90 100 0,    </w:t>
              <w:br/>
              <w:t xml:space="preserve">7310 21 110 0,       </w:t>
              <w:br/>
              <w:t xml:space="preserve">7310 21 19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суда столовая и кухонная стеклянная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7013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оединения   трубопроводов    на   высокое</w:t>
              <w:br/>
              <w:t xml:space="preserve">давление (от 10 Мпа до 100 Мп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7307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оединительные элементы   (муфты,   замки,</w:t>
              <w:br/>
              <w:t>переводники)                    бурильных,</w:t>
              <w:br/>
              <w:t>насосно-компрессорных труб, насосных штанг</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7307 29,          </w:t>
              <w:br/>
              <w:t xml:space="preserve">из 7307 99 1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Шахтная крепь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7308 40 100 0     </w:t>
            </w:r>
          </w:p>
        </w:tc>
      </w:tr>
      <w:tr>
        <w:trPr>
          <w:trHeight w:val="8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езервуары, цистерны,  сосуды  из   черных</w:t>
              <w:br/>
              <w:t>металлов для  любых  веществ  (кроме бочек</w:t>
              <w:br/>
              <w:t>стальных сварных и закатанных с гофрами на</w:t>
              <w:br/>
              <w:t>корпусе); баллончики   к  бытовым  сифонам</w:t>
              <w:br/>
              <w:t>(кроме бочек стальных сварных и закатных с</w:t>
              <w:br/>
              <w:t xml:space="preserve">гофрами на корпус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7309 00,          </w:t>
              <w:br/>
              <w:t xml:space="preserve">из 7310,             </w:t>
              <w:br/>
              <w:t xml:space="preserve">7311 0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Баллоны   стальные  малого  (до  12  л)  и</w:t>
              <w:br/>
              <w:t>среднего  объемов  (свыше 12 л  до 55  л),</w:t>
              <w:br/>
              <w:t>стальные бесшовные  большого объема (свыше</w:t>
              <w:br/>
              <w:t xml:space="preserve">55 л)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7311 0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анаты стальные общего назначения закрытые</w:t>
              <w:br/>
              <w:t xml:space="preserve">подъемные, несущи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7312              </w:t>
            </w:r>
          </w:p>
        </w:tc>
      </w:tr>
      <w:tr>
        <w:trPr>
          <w:trHeight w:val="72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Цепи:                                     </w:t>
              <w:br/>
              <w:t>- круглозвенные  высокопрочные для горного</w:t>
              <w:br/>
              <w:t xml:space="preserve">оборудования;                             </w:t>
              <w:br/>
              <w:t xml:space="preserve">- тяговые прочие со сварными звеньями;    </w:t>
              <w:br/>
              <w:t xml:space="preserve">- якор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7315 11 900 0,    </w:t>
              <w:br/>
              <w:t xml:space="preserve">из 7315 12 000 0,    </w:t>
              <w:br/>
              <w:t xml:space="preserve">из 7315 81 000 0,    </w:t>
              <w:br/>
              <w:t xml:space="preserve">из 7315 82,          </w:t>
              <w:br/>
              <w:t xml:space="preserve">из 7315 89 0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Шурупы для дерева диаметром 8 мм и мене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7318 12,          </w:t>
              <w:br/>
              <w:t xml:space="preserve">из 7415 39 000 0,    </w:t>
              <w:br/>
              <w:t xml:space="preserve">из 7616 10 000 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инты самонарезающи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318 14,             </w:t>
              <w:br/>
              <w:t xml:space="preserve">из 7415 33 000 0,    </w:t>
              <w:br/>
              <w:t xml:space="preserve">из 7415 39 000 0,    </w:t>
              <w:br/>
              <w:t xml:space="preserve">из 7616 10 000 0     </w:t>
            </w:r>
          </w:p>
        </w:tc>
      </w:tr>
      <w:tr>
        <w:trPr>
          <w:trHeight w:val="8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Болты, винты, шпильки и гайки диаметром 12</w:t>
              <w:br/>
              <w:t xml:space="preserve">мм и мене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7318 15,          </w:t>
              <w:br/>
              <w:t xml:space="preserve">из 7318 16,          </w:t>
              <w:br/>
              <w:t xml:space="preserve">из 7318 19 000 0,    </w:t>
              <w:br/>
              <w:t xml:space="preserve">из 7415 33 000 0,    </w:t>
              <w:br/>
              <w:t xml:space="preserve">из 7415 39 000 0,    </w:t>
              <w:br/>
              <w:t xml:space="preserve">из 7616 10 0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Гайки неподвижные,              приварные,</w:t>
              <w:br/>
              <w:t>самостопорящие,  колпачковые для крепления</w:t>
              <w:br/>
              <w:t xml:space="preserve">колес автомототранспортных средст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7318 16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Шайбы диаметром 12 мм и мене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7318 21 000 0,    </w:t>
              <w:br/>
              <w:t xml:space="preserve">из 7318 22 000 0,    </w:t>
              <w:br/>
              <w:t xml:space="preserve">из 7415 21 000 0,    </w:t>
              <w:br/>
              <w:t xml:space="preserve">из 7616 10 0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аклепки диаметром 8 мм и мене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7318 23 000 0,    </w:t>
              <w:br/>
              <w:t xml:space="preserve">из 7415 29 000 0,    </w:t>
              <w:br/>
              <w:t xml:space="preserve">из 7616 10 0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Шплинты с условным диаметром 5 мм и мене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7318 24 000 0,    </w:t>
              <w:br/>
              <w:t xml:space="preserve">из 7415 29 000 0,    </w:t>
              <w:br/>
              <w:t xml:space="preserve">из 7616 10 000 0     </w:t>
            </w:r>
          </w:p>
        </w:tc>
      </w:tr>
      <w:tr>
        <w:trPr>
          <w:trHeight w:val="9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иборы для приготовления и подогрева пищи</w:t>
              <w:br/>
              <w:t>на  газовом  и  других  видах  топлива  из</w:t>
              <w:br/>
              <w:t xml:space="preserve">черных металлов бытовые:                  </w:t>
              <w:br/>
              <w:t>- плиты    газовые   (в   том   числе   со</w:t>
              <w:br/>
              <w:t xml:space="preserve">встроенными баллонами);                   </w:t>
              <w:br/>
              <w:t xml:space="preserve">- таганы газовые портативные;             </w:t>
              <w:br/>
              <w:t xml:space="preserve">- грили, шашлычницы, жаровн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7321 11,          </w:t>
              <w:br/>
              <w:t xml:space="preserve">из 7321 12 000 0,    </w:t>
              <w:br/>
              <w:t xml:space="preserve">из 7321 13 000 0     </w:t>
            </w:r>
          </w:p>
        </w:tc>
      </w:tr>
      <w:tr>
        <w:trPr>
          <w:trHeight w:val="72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ппараты (печи) отопительные и отопительно</w:t>
              <w:br/>
              <w:t>-варочные   (в   том   числе   с   водяным</w:t>
              <w:br/>
              <w:t>контуром)    и    аппараты    отопительно-</w:t>
              <w:br/>
              <w:t>водонагревательные  на  газовом  и  других</w:t>
              <w:br/>
              <w:t xml:space="preserve">видах топлива, бытов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7321 81,          </w:t>
              <w:br/>
              <w:t xml:space="preserve">из 7321 82,          </w:t>
              <w:br/>
              <w:t xml:space="preserve">из 7321 83 0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оздухонагреватели неэлектрические      со</w:t>
              <w:br/>
              <w:t>встроенными    вентиляторами   из   черных</w:t>
              <w:br/>
              <w:t xml:space="preserve">металло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7322 90 9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Теплогенераторы, используемые  в  сельском</w:t>
              <w:br/>
              <w:t>хозяйстве (кроме  устройств  для  обогрева</w:t>
              <w:br/>
              <w:t xml:space="preserve">грунта теплиц)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7322 90 90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осуда хозяйственная              чугунная</w:t>
              <w:br/>
              <w:t xml:space="preserve">эмалированная и черная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7323 92 000 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осуда хозяйственная  из нержавеющей стали</w:t>
              <w:br/>
              <w:t>(кроме приборов столовых и принадлежностей</w:t>
              <w:br/>
              <w:t>кухонных), в  том  числе  термосы  бытовые</w:t>
              <w:br/>
              <w:t xml:space="preserve">сталь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7323 93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осуда хозяйственная              стальная</w:t>
              <w:br/>
              <w:t xml:space="preserve">эмалированная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7323 94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осуда и приборы  столовые  из  мельхиора,</w:t>
              <w:br/>
              <w:t>латуни   и  нейзильбера  с  гальваническим</w:t>
              <w:br/>
              <w:t>покрытием  хромом,  никелем,  золотом  или</w:t>
              <w:br/>
              <w:t xml:space="preserve">серебром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7418 19 0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суда алюминиевая литая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615 19 1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Фольга    алюминиевая     для     упаковки</w:t>
              <w:br/>
              <w:t>(толщиной не менее 0,009 мм, но  не  более</w:t>
              <w:br/>
              <w:t xml:space="preserve">0,2 мм)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7607 11,          </w:t>
              <w:br/>
              <w:t xml:space="preserve">из 7607 19,          </w:t>
              <w:br/>
              <w:t xml:space="preserve">из 7607 2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езервуары, цистерны     и     аналогичные</w:t>
              <w:br/>
              <w:t>алюминиевые  емкости  для  любых   веществ</w:t>
              <w:br/>
              <w:t xml:space="preserve">(кроме сжатого и сжиженного газ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7611 00 000 0,    </w:t>
              <w:br/>
              <w:t xml:space="preserve">из 7612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Емкости для  сжатого  или  сжиженного газа</w:t>
              <w:br/>
              <w:t xml:space="preserve">алюминиев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613 00 000 0        </w:t>
            </w:r>
          </w:p>
        </w:tc>
      </w:tr>
      <w:tr>
        <w:trPr>
          <w:trHeight w:val="22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овода  неизолированные   для   воздушных</w:t>
              <w:br/>
              <w:t>линий электропередачи,  кабели  силовые  с</w:t>
              <w:br/>
              <w:t>пластмассовой изоляцией  для  стационарной</w:t>
              <w:br/>
              <w:t>прокладки   на    напряжение   до   6   кВ</w:t>
              <w:br/>
              <w:t>включительно, кабели силовые с пропитанной</w:t>
              <w:br/>
              <w:t>бумажной изоляцией на напряжение до 35  кВ</w:t>
              <w:br/>
              <w:t>включительно,    кабели    силовые     для</w:t>
              <w:br/>
              <w:t>нестационарной     прокладки,       кабели</w:t>
              <w:br/>
              <w:t>многожильные гибкие подвесные,  провода  с</w:t>
              <w:br/>
              <w:t>поливинилхлоридной       изоляцией     для</w:t>
              <w:br/>
              <w:t>электрических установок,  провода  силовые</w:t>
              <w:br/>
              <w:t>изолированные      с        нагревостойкой</w:t>
              <w:br/>
              <w:t>кремнийорганической  изоляцией  и  провода</w:t>
              <w:br/>
              <w:t>нагревательные,   провода   и   шнуры    с</w:t>
              <w:br/>
              <w:t>пластмассовой  и  резиновой  изоляцией  на</w:t>
              <w:br/>
              <w:t>номинальное   напряжение   до   450/750  В</w:t>
              <w:br/>
              <w:t>включительно,  кабели   с   нагревостойкой</w:t>
              <w:br/>
              <w:t xml:space="preserve">этиленвинилацетатной резиновой изоляцией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7614,             </w:t>
              <w:br/>
              <w:t xml:space="preserve">из 7413 00 910 0,    </w:t>
              <w:br/>
              <w:t xml:space="preserve">из 8544 51,          </w:t>
              <w:br/>
              <w:t xml:space="preserve">из 8544 59,          </w:t>
              <w:br/>
              <w:t xml:space="preserve">из 8544 6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осуда хозяйственная из листового алюминия</w:t>
              <w:br/>
              <w:t>(кроме  приборов  столовых  из алюминиевых</w:t>
              <w:br/>
              <w:t xml:space="preserve">сплаво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7615 19 900 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нструмент       слесарно-монтажный      с</w:t>
              <w:br/>
              <w:t>изолированными    рукоятками;     отвертки</w:t>
              <w:br/>
              <w:t>слесарно-монтажные    с   неизолированными</w:t>
              <w:br/>
              <w:t xml:space="preserve">рукояткам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203 20,          </w:t>
              <w:br/>
              <w:t xml:space="preserve">из 8204,             </w:t>
              <w:br/>
              <w:t xml:space="preserve">из 8205 40 0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ожницы ручные для резки металл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203 30 00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лючи гаечные руч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204 11 000 0,       </w:t>
              <w:br/>
              <w:t xml:space="preserve">8204 12 0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олотк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205 20 0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олота плотничные  и  столярные,  стамески</w:t>
              <w:br/>
              <w:t>плоские и полукруглые,  рубанки деревянные</w:t>
              <w:br/>
              <w:t xml:space="preserve">и металлически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205 30 000 0     </w:t>
            </w:r>
          </w:p>
        </w:tc>
      </w:tr>
      <w:tr>
        <w:trPr>
          <w:trHeight w:val="72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истолеты           строительно-монтажные,</w:t>
              <w:br/>
              <w:t>аварийно-спасательные,    устройства   для</w:t>
              <w:br/>
              <w:t>гуманного   убоя   скота,  устройства  для</w:t>
              <w:br/>
              <w:t>очистки паровых    котлов,    в    которых</w:t>
              <w:br/>
              <w:t xml:space="preserve">используются пороховые патроны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205 59 300 0,    </w:t>
              <w:br/>
              <w:t xml:space="preserve">из 8205 59 909 0,    </w:t>
              <w:br/>
              <w:t xml:space="preserve">из 9303 90 0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иски слесарные с ручным приводом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205 70 0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нструмент из  двух или более наименований</w:t>
              <w:br/>
              <w:t>товарных позиций 8202 -  8205  в  наборах,</w:t>
              <w:br/>
              <w:t xml:space="preserve">предназначенных для розничной продаж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206 00 000 0        </w:t>
            </w:r>
          </w:p>
        </w:tc>
      </w:tr>
      <w:tr>
        <w:trPr>
          <w:trHeight w:val="10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нструмент породоразрушающий  для  бурения</w:t>
              <w:br/>
              <w:t>нефтяных и газовых скважин и  оборудование</w:t>
              <w:br/>
              <w:t>для    отбора    керна;    инструмент    к</w:t>
              <w:br/>
              <w:t>нефтепромысловому оборудованию: ловильный,</w:t>
              <w:br/>
              <w:t>для    зарезки    вторых    стволов,   для</w:t>
              <w:br/>
              <w:t>свинчивания - развинчивания и удержания на</w:t>
              <w:br/>
              <w:t>весу насосно-компрессорных  труб  и штанг,</w:t>
              <w:br/>
              <w:t xml:space="preserve">для безопасности проведения работ и ключ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207 13 000 0,    </w:t>
              <w:br/>
              <w:t xml:space="preserve">из 8207 19 100 0,    </w:t>
              <w:br/>
              <w:t xml:space="preserve">из 8207 19 900,      </w:t>
              <w:br/>
              <w:t xml:space="preserve">из 8207 90 990 0,    </w:t>
              <w:br/>
              <w:t xml:space="preserve">из 8431 43 000 0     </w:t>
            </w:r>
          </w:p>
        </w:tc>
      </w:tr>
      <w:tr>
        <w:trPr>
          <w:trHeight w:val="15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резы:                                    </w:t>
              <w:br/>
              <w:t>- с      многогранными     твердосплавными</w:t>
              <w:br/>
              <w:t xml:space="preserve">пластинами;                               </w:t>
              <w:br/>
              <w:t>- отрезные  и  прорезные  из быстрорежущей</w:t>
              <w:br/>
              <w:t xml:space="preserve">стали (толщина фрез не более 5 мм);       </w:t>
              <w:br/>
              <w:t xml:space="preserve">- с напаянными твердосплавными пластинами </w:t>
              <w:br/>
              <w:t xml:space="preserve">Фрезы дереворежущие:                      </w:t>
              <w:br/>
              <w:t xml:space="preserve">- дисковые пазовые;                       </w:t>
              <w:br/>
              <w:t>- дисковые     пазовые     с    напаянными</w:t>
              <w:br/>
              <w:t xml:space="preserve">пластинами;                               </w:t>
              <w:br/>
              <w:t xml:space="preserve">- насадные с затылованными зубьями;       </w:t>
              <w:br/>
              <w:t xml:space="preserve">- насадные цилиндрические сбор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207 70 100 0,       </w:t>
              <w:br/>
              <w:t xml:space="preserve">из 8207 70 380 0,    </w:t>
              <w:br/>
              <w:t xml:space="preserve">из 8207 70 9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езцы токарные      с     напаянными     и</w:t>
              <w:br/>
              <w:t xml:space="preserve">многогранными твердосплавными пластинам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207 80 110 0,       </w:t>
              <w:br/>
              <w:t xml:space="preserve">из 8207 80 190 0,    </w:t>
              <w:br/>
              <w:t xml:space="preserve">из 8207 80 9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едметы металлической галантереи:        </w:t>
              <w:br/>
              <w:t xml:space="preserve">- бритвы механические;                    </w:t>
              <w:br/>
              <w:t xml:space="preserve">- лезвия для безопасных брит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212 10,          </w:t>
              <w:br/>
              <w:t xml:space="preserve">из 8212 20 0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ожницы бытового назначения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213 00 0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Замки врезные и накладные II - IV  классов</w:t>
              <w:br/>
              <w:t>для дверей, запирающие устройства, в   том</w:t>
              <w:br/>
              <w:t xml:space="preserve">числе замки сейфов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301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ейфы и хранилища ценностей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303 00           </w:t>
            </w:r>
          </w:p>
        </w:tc>
      </w:tr>
      <w:tr>
        <w:trPr>
          <w:trHeight w:val="9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обки, колпачки   и    крышки    (включая</w:t>
              <w:br/>
              <w:t>корончатые     пробки,     завинчивающиеся</w:t>
              <w:br/>
              <w:t>колпачки  и  пробки  с   устройством   для</w:t>
              <w:br/>
              <w:t>разливки),  колпачки [закупорочные крышки]</w:t>
              <w:br/>
              <w:t>для   бутылок   и    прочие    укупорочные</w:t>
              <w:br/>
              <w:t>принадлежности  из  недрагоценных металлов</w:t>
              <w:br/>
              <w:t xml:space="preserve">(для пищевой продукц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309              </w:t>
            </w:r>
          </w:p>
        </w:tc>
      </w:tr>
      <w:tr>
        <w:trPr>
          <w:trHeight w:val="72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отлы паровые  или другие паропроизводящие</w:t>
              <w:br/>
              <w:t>котлы (кроме водяных  котлов  центрального</w:t>
              <w:br/>
              <w:t>отопления, способных также производить пар</w:t>
              <w:br/>
              <w:t>низкого   давления);   водяные   котлы   с</w:t>
              <w:br/>
              <w:t xml:space="preserve">пароперегревателем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02 (кроме          </w:t>
              <w:br/>
              <w:t xml:space="preserve">8402 90 00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тлы центрального отопления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03 1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Газогенераторы ацетиленовые  и аналогичные</w:t>
              <w:br/>
              <w:t>газогенераторы      с       очистительными</w:t>
              <w:br/>
              <w:t xml:space="preserve">установками или без них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05 10 0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двесные судовые силовые установк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07 21              </w:t>
            </w:r>
          </w:p>
        </w:tc>
      </w:tr>
      <w:tr>
        <w:trPr>
          <w:trHeight w:val="9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вигатели     с   возвратно-поступательным</w:t>
              <w:br/>
              <w:t>движением    поршня,    применяемые     на</w:t>
              <w:br/>
              <w:t>автомототранспортных   средствах  товарных</w:t>
              <w:br/>
              <w:t>позиций 8702,  8703,  8704,  8705  и  8711</w:t>
              <w:br/>
              <w:t xml:space="preserve">(кроме бывших в употреблен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07 31 000 0,    </w:t>
              <w:br/>
              <w:t xml:space="preserve">из 8407 32,          </w:t>
              <w:br/>
              <w:t xml:space="preserve">из 8407 33 (кроме    </w:t>
              <w:br/>
              <w:t xml:space="preserve">8407 33 100 0),      </w:t>
              <w:br/>
              <w:t xml:space="preserve">из 8407 34 (кроме    </w:t>
              <w:br/>
              <w:t xml:space="preserve">8407 34 100 0,       </w:t>
              <w:br/>
              <w:t xml:space="preserve">8407 34 300)         </w:t>
            </w:r>
          </w:p>
        </w:tc>
      </w:tr>
      <w:tr>
        <w:trPr>
          <w:trHeight w:val="72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изели (кроме   бывших  в  употреблении  и</w:t>
              <w:br/>
              <w:t xml:space="preserve">предназначенных для гражданской авиац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08 (кроме       </w:t>
              <w:br/>
              <w:t xml:space="preserve">8408 10 110 0,       </w:t>
              <w:br/>
              <w:t xml:space="preserve">8408 10 190 0,       </w:t>
              <w:br/>
              <w:t xml:space="preserve">8408 90 100 0,       </w:t>
              <w:br/>
              <w:t xml:space="preserve">8408 90 290 0)       </w:t>
            </w:r>
          </w:p>
        </w:tc>
      </w:tr>
      <w:tr>
        <w:trPr>
          <w:trHeight w:val="8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азотурбинные установк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11 81 900 0,       </w:t>
              <w:br/>
              <w:t xml:space="preserve">8411 82 910 1,       </w:t>
              <w:br/>
              <w:t xml:space="preserve">8411 82 910 9,       </w:t>
              <w:br/>
              <w:t xml:space="preserve">8411 82 930 1,       </w:t>
              <w:br/>
              <w:t xml:space="preserve">8411 82 930 9,       </w:t>
              <w:br/>
              <w:t xml:space="preserve">8411 82 990 0        </w:t>
            </w:r>
          </w:p>
        </w:tc>
      </w:tr>
      <w:tr>
        <w:trPr>
          <w:trHeight w:val="72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иловые установки        и       двигатели</w:t>
              <w:br/>
              <w:t xml:space="preserve">гидравлически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12 21 910,         </w:t>
              <w:br/>
              <w:t xml:space="preserve">8412 21 990 0,       </w:t>
              <w:br/>
              <w:t xml:space="preserve">8412 29 500 0,       </w:t>
              <w:br/>
              <w:t xml:space="preserve">8412 29 910 0,       </w:t>
              <w:br/>
              <w:t xml:space="preserve">8412 29 99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иловые установки        и       двигатели</w:t>
              <w:br/>
              <w:t xml:space="preserve">пневматически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12 31 900 0,       </w:t>
              <w:br/>
              <w:t xml:space="preserve">8412 39 900 0        </w:t>
            </w:r>
          </w:p>
        </w:tc>
      </w:tr>
      <w:tr>
        <w:trPr>
          <w:trHeight w:val="14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асосы жидкостные, масляные    или     для</w:t>
              <w:br/>
              <w:t>охлаждающей   жидкости    для   двигателей</w:t>
              <w:br/>
              <w:t>внутреннего сгорания или   предназначенные</w:t>
              <w:br/>
              <w:t>для автомобилей; с расходомерами или   без</w:t>
              <w:br/>
              <w:t xml:space="preserve">них; подъемники жидкостей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13 (кроме          </w:t>
              <w:br/>
              <w:t xml:space="preserve">8413 19 100 0,       </w:t>
              <w:br/>
              <w:t xml:space="preserve">8413 20 100 0,       </w:t>
              <w:br/>
              <w:t xml:space="preserve">8413 30 100 0,       </w:t>
              <w:br/>
              <w:t xml:space="preserve">8413 30 990 0,       </w:t>
              <w:br/>
              <w:t xml:space="preserve">8413 50 100 0,       </w:t>
              <w:br/>
              <w:t xml:space="preserve">8413 60 100 0,       </w:t>
              <w:br/>
              <w:t xml:space="preserve">8413 70 100 0,       </w:t>
              <w:br/>
              <w:t xml:space="preserve">8413 81 100 0,       </w:t>
              <w:br/>
              <w:t xml:space="preserve">8413 91,             </w:t>
              <w:br/>
              <w:t xml:space="preserve">8413 92 000 0)       </w:t>
            </w:r>
          </w:p>
        </w:tc>
      </w:tr>
      <w:tr>
        <w:trPr>
          <w:trHeight w:val="72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омпрессоры, используемые   в  холодильном</w:t>
              <w:br/>
              <w:t xml:space="preserve">оборудовании:                             </w:t>
              <w:br/>
              <w:t xml:space="preserve">- мощностью не более 0,4 кВт или          </w:t>
              <w:br/>
              <w:t>- герметичные     или      полугерметичные</w:t>
              <w:br/>
              <w:t>мощностью более 0,4 кВт, но не более 3 кВт</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14 30 300,         </w:t>
              <w:br/>
              <w:t xml:space="preserve">из 8414 30 910 1,    </w:t>
              <w:br/>
              <w:t xml:space="preserve">из 8414 30 910 2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мпрессоры воздушные или газов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14 40,             </w:t>
              <w:br/>
              <w:t xml:space="preserve">из 8414 80 (кроме    </w:t>
              <w:br/>
              <w:t xml:space="preserve">8414 80 100 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ентиляторы настольные,         настенные,</w:t>
              <w:br/>
              <w:t>напольные,  потолочные,  для крыш или  для</w:t>
              <w:br/>
              <w:t>окон  с электрическим двигателем мощностью</w:t>
              <w:br/>
              <w:t xml:space="preserve">не более 125 Вт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14 51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ентиляторы прочи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14 59 (кроме       </w:t>
              <w:br/>
              <w:t xml:space="preserve">8414 59 100 0)       </w:t>
            </w:r>
          </w:p>
        </w:tc>
      </w:tr>
      <w:tr>
        <w:trPr>
          <w:trHeight w:val="72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Установки для  кондиционирования  воздуха,</w:t>
              <w:br/>
              <w:t>оборудованные вентилятором с двигателем  и</w:t>
              <w:br/>
              <w:t>приборами   для  изменения  температуры  и</w:t>
              <w:br/>
              <w:t>влажности воздуха, включая кондиционеры, в</w:t>
              <w:br/>
              <w:t>которых влажность не регулируется отдельно</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15 10,             </w:t>
              <w:br/>
              <w:t xml:space="preserve">8415 20 000 0,       </w:t>
              <w:br/>
              <w:t xml:space="preserve">8415 81 90,          </w:t>
              <w:br/>
              <w:t xml:space="preserve">8415 82 800 0,       </w:t>
              <w:br/>
              <w:t xml:space="preserve">8415 83 90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Горелки топочные   для   жидкого  топлива,</w:t>
              <w:br/>
              <w:t xml:space="preserve">газовые и комбинирован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16 10,             </w:t>
              <w:br/>
              <w:t xml:space="preserve">8416 2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чи и   духовки   для   выпечки   пищевых</w:t>
              <w:br/>
              <w:t xml:space="preserve">продукто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17 20,             </w:t>
              <w:br/>
              <w:t xml:space="preserve">из 8417 80 8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усоросжигател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17 80 1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ушильные печи  для  литейных  стержней  и</w:t>
              <w:br/>
              <w:t>литейных  форм  (температура  нагрева   не</w:t>
              <w:br/>
              <w:t xml:space="preserve">менее 150 град. С и не более 350 град. С)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17 80 800 0,    </w:t>
              <w:br/>
              <w:t xml:space="preserve">из 8419 39,          </w:t>
              <w:br/>
              <w:t xml:space="preserve">из 8514              </w:t>
            </w:r>
          </w:p>
        </w:tc>
      </w:tr>
      <w:tr>
        <w:trPr>
          <w:trHeight w:val="12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Холодильники, морозильники     и    прочее</w:t>
              <w:br/>
              <w:t>холодильное  или  морозильное оборудование</w:t>
              <w:br/>
              <w:t xml:space="preserve">электрическое или других типо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18 (кроме          </w:t>
              <w:br/>
              <w:t xml:space="preserve">8418 10 100 0,       </w:t>
              <w:br/>
              <w:t xml:space="preserve">8418 30 100 0,       </w:t>
              <w:br/>
              <w:t xml:space="preserve">8418 40 100 0,       </w:t>
              <w:br/>
              <w:t xml:space="preserve">8418 61 100 0,       </w:t>
              <w:br/>
              <w:t xml:space="preserve">8418 69 100 0,       </w:t>
              <w:br/>
              <w:t xml:space="preserve">8418 69 910 0,       </w:t>
              <w:br/>
              <w:t xml:space="preserve">8418 91 000 0,       </w:t>
              <w:br/>
              <w:t xml:space="preserve">8418 99)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Установки                      холодильные</w:t>
              <w:br/>
              <w:t>холодопроизводительностью  свыше  2,5 тыс.</w:t>
              <w:br/>
              <w:t xml:space="preserve">станд. ккал/ч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18 61 90,       </w:t>
              <w:br/>
              <w:t xml:space="preserve">из 8418 69 99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олонки водогрейные        для        ванн</w:t>
              <w:br/>
              <w:t>(водонагреватели        проточные)       и</w:t>
              <w:br/>
              <w:t>водонагреватели (емкостные автоматические)</w:t>
              <w:br/>
              <w:t xml:space="preserve">на газообразном топлив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19 11 000 0,    </w:t>
              <w:br/>
              <w:t xml:space="preserve">из 8419 19 00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ерилизаторы медицинские, хирургические с</w:t>
              <w:br/>
              <w:t xml:space="preserve">питанием от электросет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19 20 0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ушилк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19 31 000 0,       </w:t>
              <w:br/>
              <w:t xml:space="preserve">8419 32 000 0,       </w:t>
              <w:br/>
              <w:t xml:space="preserve">8419 39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ппараты колонные   для   дистилляции  или</w:t>
              <w:br/>
              <w:t>очистки, используемые в различных отраслях</w:t>
              <w:br/>
              <w:t xml:space="preserve">промышлен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19 40 00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Теплообменники    (кроме      нагревателей</w:t>
              <w:br/>
              <w:t xml:space="preserve">водо-водяных)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19 50 9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ашины и оборудование с электрическим    и</w:t>
              <w:br/>
              <w:t>неэлектрическим   нагревом   для  тепловой</w:t>
              <w:br/>
              <w:t xml:space="preserve">обработки пищевых продуктов и сырья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19 81 910 0,       </w:t>
              <w:br/>
              <w:t xml:space="preserve">из 8419 81 990 0,    </w:t>
              <w:br/>
              <w:t xml:space="preserve">из 8419 89 98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Устройства электрические    для   копчения</w:t>
              <w:br/>
              <w:t>рыбы,  мяса, птицы, сала (мощностью до 6,0</w:t>
              <w:br/>
              <w:t xml:space="preserve">кВт включительно)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19 81 99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Электрокотлы для запарки корма для скот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19 89 989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Электровулканизаторы шиноремонт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19 89 989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сфальторазогревател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19 89 989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аландры  или   другие   валковые  машины,</w:t>
              <w:br/>
              <w:t>используемые в производстве резины     или</w:t>
              <w:br/>
              <w:t xml:space="preserve">пластмасс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20 10 5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ландры прачеч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20 10 90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ашины для  прокатывания  теста в листовые</w:t>
              <w:br/>
              <w:t xml:space="preserve">формы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20 10 9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епараторы молочные и  для  других  жидких</w:t>
              <w:br/>
              <w:t>пищевых  продуктов (кроме бытовых с ручным</w:t>
              <w:br/>
              <w:t xml:space="preserve">приводом)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21 11 000 0,    </w:t>
              <w:br/>
              <w:t xml:space="preserve">из 8421 19 99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Устройства для  отжима   и   сушки   белья</w:t>
              <w:br/>
              <w:t xml:space="preserve">электрически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21 12 000 0,    </w:t>
              <w:br/>
              <w:t xml:space="preserve">8451 21 1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очие центрифуги для пищевых продукто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21 19 99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борудование для      центробежного      и</w:t>
              <w:br/>
              <w:t>гравитационного     разделения      жидких</w:t>
              <w:br/>
              <w:t xml:space="preserve">неоднородных систем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21 19 910,      </w:t>
              <w:br/>
              <w:t xml:space="preserve">из 8421 19 990,      </w:t>
              <w:br/>
              <w:t xml:space="preserve">из 8421 21 900,      </w:t>
              <w:br/>
              <w:t xml:space="preserve">из 8421 29 90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борудование для   очистки   сточных  вод,</w:t>
              <w:br/>
              <w:t xml:space="preserve">питьевой воды, в том числе бытово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21 21 90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борудование  для   очистки  жидкостей   и</w:t>
              <w:br/>
              <w:t xml:space="preserve">газо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21 29 900,      </w:t>
              <w:br/>
              <w:t xml:space="preserve">из 8421 39           </w:t>
              <w:br/>
              <w:t xml:space="preserve">(кроме 8421 39 10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борудование  для фильтрования или очистки</w:t>
              <w:br/>
              <w:t xml:space="preserve">напитков, кроме воды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21 22 000 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Фильтры для фильтрования топлива и масел в</w:t>
              <w:br/>
              <w:t>карбюраторных   и   дизельных   двигателях</w:t>
              <w:br/>
              <w:t>внутреннего          сгорания         (для</w:t>
              <w:br/>
              <w:t xml:space="preserve">автомототранспортных средст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21 23 90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Фильтровальные прессы  для  консервной   и</w:t>
              <w:br/>
              <w:t xml:space="preserve">пищеконцентратной промышлен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21 29 900 9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Фильтры и  сепараторы  для гидроприводов и</w:t>
              <w:br/>
              <w:t xml:space="preserve">смазочных систем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21 29 90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оздушные фильтры      для      двигателей</w:t>
              <w:br/>
              <w:t>внутреннего сгорания                  (для</w:t>
              <w:br/>
              <w:t xml:space="preserve">автомототранспортных средст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21 31 900 0        </w:t>
            </w:r>
          </w:p>
        </w:tc>
      </w:tr>
      <w:tr>
        <w:trPr>
          <w:trHeight w:val="72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борудование газоочистное                и</w:t>
              <w:br/>
              <w:t>пылеулавливающее,  электрофильтры  (в  том</w:t>
              <w:br/>
              <w:t>числе бытовое оборудование);  оборудование</w:t>
              <w:br/>
              <w:t>для   нейтрализации   отработавших  газов,</w:t>
              <w:br/>
              <w:t>устанавливаемое на автомобилях и автобусах</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21 39 (кроме    </w:t>
              <w:br/>
              <w:t xml:space="preserve">8421 39 10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оздухоочистители для               кухонь</w:t>
              <w:br/>
              <w:t xml:space="preserve">(электрически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21 39 300 9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судомоечные машины бытов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22 11 0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судомоечные машины прочи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22 19 000 0        </w:t>
            </w:r>
          </w:p>
        </w:tc>
      </w:tr>
      <w:tr>
        <w:trPr>
          <w:trHeight w:val="72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борудование для  мойки  или сушки бутылок</w:t>
              <w:br/>
              <w:t>или   других    сосудов    (для    пищевой</w:t>
              <w:br/>
              <w:t>продукции),       кроме      оборудования,</w:t>
              <w:br/>
              <w:t>предназначенного   для    фармацевтической</w:t>
              <w:br/>
              <w:t xml:space="preserve">промышлен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22 20 000       </w:t>
            </w:r>
          </w:p>
        </w:tc>
      </w:tr>
      <w:tr>
        <w:trPr>
          <w:trHeight w:val="14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борудование для   заполнения,   закупорки</w:t>
              <w:br/>
              <w:t>бутылок,  банок, закрывания ящиков, мешков</w:t>
              <w:br/>
              <w:t>или  других емкостей,  для опечатывания их</w:t>
              <w:br/>
              <w:t>или   этикетирования;   оборудование   для</w:t>
              <w:br/>
              <w:t>герметичной укупорки колпачками [крышками]</w:t>
              <w:br/>
              <w:t>бутылок,   банок,    туб    [тюбиков]    и</w:t>
              <w:br/>
              <w:t>аналогичных   емкостей;  оборудование  для</w:t>
              <w:br/>
              <w:t>газирования  напитков   (для   пищевой   и</w:t>
              <w:br/>
              <w:t>парфюмерной        продукции),       кроме</w:t>
              <w:br/>
              <w:t>оборудования,     предназначенного     для</w:t>
              <w:br/>
              <w:t xml:space="preserve">фармацевтической промышлен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22 30 000       </w:t>
            </w:r>
          </w:p>
        </w:tc>
      </w:tr>
      <w:tr>
        <w:trPr>
          <w:trHeight w:val="8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борудование для   упаковки   или  обертки</w:t>
              <w:br/>
              <w:t>(включая оборудование,  обертывающее товар</w:t>
              <w:br/>
              <w:t>с   термоусадкой  упаковочного  материала)</w:t>
              <w:br/>
              <w:t>прочее  (для  пищевой  продукции),   кроме</w:t>
              <w:br/>
              <w:t>оборудования,     предназначенного     для</w:t>
              <w:br/>
              <w:t xml:space="preserve">фармацевтической промышлен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22 40 00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есы       бытовые     электромеханические</w:t>
              <w:br/>
              <w:t xml:space="preserve">(электронные) с питанием от сет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23 10 1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Установки для       окраски        изделий</w:t>
              <w:br/>
              <w:t>машиностроения методом электростатического</w:t>
              <w:br/>
              <w:t xml:space="preserve">осаждения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24              </w:t>
            </w:r>
          </w:p>
        </w:tc>
      </w:tr>
      <w:tr>
        <w:trPr>
          <w:trHeight w:val="9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гнетушители заряженные или  незаряженные,</w:t>
              <w:br/>
              <w:t>элементы      автоматических     установок</w:t>
              <w:br/>
              <w:t>пожаротушения      (оросители      водяные</w:t>
              <w:br/>
              <w:t>спринклерные   и   дренчерные,   оросители</w:t>
              <w:br/>
              <w:t>пенные спринклерные и дренчерные,  клапаны</w:t>
              <w:br/>
              <w:t>узлов   управления,  запорные  устройства,</w:t>
              <w:br/>
              <w:t xml:space="preserve">дозаторы установок пенного пожаротушения)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24 10 (кроме       </w:t>
              <w:br/>
              <w:t xml:space="preserve">8424 10 100 0),      </w:t>
              <w:br/>
              <w:t xml:space="preserve">из 8424 89 950 9,    </w:t>
              <w:br/>
              <w:t xml:space="preserve">из 8424 90 900 0,    </w:t>
              <w:br/>
              <w:t xml:space="preserve">из 8481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ульверизаторы и аналогичные устройств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24 20 000 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Устройства для мойки автомобилей водой   с</w:t>
              <w:br/>
              <w:t xml:space="preserve">встроенным двигателем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24 30 010 0,    </w:t>
              <w:br/>
              <w:t xml:space="preserve">из 8424 30 050 0,    </w:t>
              <w:br/>
              <w:t xml:space="preserve">из 8424 30 090 0,    </w:t>
              <w:br/>
              <w:t xml:space="preserve">из 8424 89 950 1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ашины пескоструйные,         дробеметные,</w:t>
              <w:br/>
              <w:t>дробеструйно-дробеметные,   работающие  от</w:t>
              <w:br/>
              <w:t>сжатого     воздуха,     для     литейного</w:t>
              <w:br/>
              <w:t xml:space="preserve">производств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24 30 1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ашины пескоструйные  или  пароструйные  и</w:t>
              <w:br/>
              <w:t>аналогичные разбрызгивающие  аппараты  для</w:t>
              <w:br/>
              <w:t xml:space="preserve">подготовки поверхности под окраску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24 30 100 0,    </w:t>
              <w:br/>
              <w:t xml:space="preserve">из 8424 30 9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прыскиватели и аэрозольные аппараты   для</w:t>
              <w:br/>
              <w:t>сельского хозяйства и садоводства, в   том</w:t>
              <w:br/>
              <w:t xml:space="preserve">числе электрически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24 81 910 0,       </w:t>
              <w:br/>
              <w:t xml:space="preserve">8424 81 99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спылители клея переносные электрически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24 89 950 9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Тали электрические   грузоподъемностью  не</w:t>
              <w:br/>
              <w:t xml:space="preserve">менее 0,1 т, но не более 80 т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25 11 90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ционарные гаражные    подъемники    для</w:t>
              <w:br/>
              <w:t xml:space="preserve">автомобилей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25 41 000 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раны:                                    </w:t>
              <w:br/>
              <w:t xml:space="preserve">- мостовые на неподвижных опорах;         </w:t>
              <w:br/>
              <w:t xml:space="preserve">- козловые;                               </w:t>
              <w:br/>
              <w:t xml:space="preserve">- башенные строитель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26 11 000 0,       </w:t>
              <w:br/>
              <w:t xml:space="preserve">из 8426 19 000 0,    </w:t>
              <w:br/>
              <w:t xml:space="preserve">из 8426 20 000 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раны на  пневмоколесном  и  автомобильном</w:t>
              <w:br/>
              <w:t xml:space="preserve">ходу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26 41 000,      </w:t>
              <w:br/>
              <w:t xml:space="preserve">из 8426 19 000 0,    </w:t>
              <w:br/>
              <w:t xml:space="preserve">из 8426 30 000 0,    </w:t>
              <w:br/>
              <w:t xml:space="preserve">8705 10 0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раны  на  гусеничном   ходу;   краны   на</w:t>
              <w:br/>
              <w:t>тракторах,           прицепные           и</w:t>
              <w:br/>
              <w:t xml:space="preserve">краны-трубоукладчик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26 19 000 0,    </w:t>
              <w:br/>
              <w:t xml:space="preserve">из 8426 30 000 0,    </w:t>
              <w:br/>
              <w:t xml:space="preserve">из 8426 49 00,       </w:t>
              <w:br/>
              <w:t xml:space="preserve">из 8426 99 9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втопогрузчики с вилочным захватом; прочие</w:t>
              <w:br/>
              <w:t>погрузчики,      оснащенные  подъемным или</w:t>
              <w:br/>
              <w:t xml:space="preserve">погрузочно-разгрузочным оборудованием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27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ифты пассажирски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28 10 910 0,    </w:t>
              <w:br/>
              <w:t xml:space="preserve">из 8428 10 990 0     </w:t>
            </w:r>
          </w:p>
        </w:tc>
      </w:tr>
      <w:tr>
        <w:trPr>
          <w:trHeight w:val="9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нвейеры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28 20 (кроме       </w:t>
              <w:br/>
              <w:t xml:space="preserve">8428 20 100 0),      </w:t>
              <w:br/>
              <w:t xml:space="preserve">8428 31 000 0,       </w:t>
              <w:br/>
              <w:t xml:space="preserve">8428 32 000 0,       </w:t>
              <w:br/>
              <w:t xml:space="preserve">8428 33 900 0,       </w:t>
              <w:br/>
              <w:t xml:space="preserve">8428 39 910 0,       </w:t>
              <w:br/>
              <w:t xml:space="preserve">8428 39 980 0        </w:t>
            </w:r>
          </w:p>
        </w:tc>
      </w:tr>
      <w:tr>
        <w:trPr>
          <w:trHeight w:val="72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грузчики сельскохозяйствен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28 32 000 0,    </w:t>
              <w:br/>
              <w:t xml:space="preserve">из 8428 90 710 0,    </w:t>
              <w:br/>
              <w:t xml:space="preserve">из 8428 90 790 0,    </w:t>
              <w:br/>
              <w:t xml:space="preserve">из 8429 51,          </w:t>
              <w:br/>
              <w:t xml:space="preserve">из 8429 59 0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здатчики кормо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28 33 900 0,    </w:t>
              <w:br/>
              <w:t xml:space="preserve">из 8428 39 980 0,    </w:t>
              <w:br/>
              <w:t xml:space="preserve">из 8436 80 99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дъемники мачтовые грузовые строитель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28 90 980 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ортальные автолесовозы;    лесопогрузчики</w:t>
              <w:br/>
              <w:t xml:space="preserve">челюстного тип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26,             </w:t>
              <w:br/>
              <w:t xml:space="preserve">из 8427,             </w:t>
              <w:br/>
              <w:t xml:space="preserve">из 8428 90 980 0,    </w:t>
              <w:br/>
              <w:t xml:space="preserve">из 8704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Бульдозеры самоходные  с  неповоротным   и</w:t>
              <w:br/>
              <w:t xml:space="preserve">поворотным отвалом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29 11 00,          </w:t>
              <w:br/>
              <w:t xml:space="preserve">8429 19 00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втогрейдеры,     грейдеры      прицепные,</w:t>
              <w:br/>
              <w:t xml:space="preserve">грейдеры-элеваторы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29 20 00,       </w:t>
              <w:br/>
              <w:t xml:space="preserve">из 8430 50 000 9,    </w:t>
              <w:br/>
              <w:t xml:space="preserve">из 8430 69 00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креперы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29 30 000 0,       </w:t>
              <w:br/>
              <w:t xml:space="preserve">8430 69 000 2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тки дорож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29 40 100 0,       </w:t>
              <w:br/>
              <w:t xml:space="preserve">8429 40 3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грузчики одноковшовые фронталь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29 51 100 0,       </w:t>
              <w:br/>
              <w:t xml:space="preserve">8429 51 910 0,       </w:t>
              <w:br/>
              <w:t xml:space="preserve">8429 51 99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Экскаваторы одноковшовые и многоковшов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29 52 100,         </w:t>
              <w:br/>
              <w:t xml:space="preserve">из 8429 52 900 0,    </w:t>
              <w:br/>
              <w:t xml:space="preserve">из 8429 59 00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борудование сваебойное,  копровое  (в том</w:t>
              <w:br/>
              <w:t xml:space="preserve">числе молоты сваебой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30 10 0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негоочистители плужные и ротор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30 20 000 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омбайны очистные,  комбайны  проходческие</w:t>
              <w:br/>
              <w:t xml:space="preserve">по углю и по пород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30 31 000 0,    </w:t>
              <w:br/>
              <w:t xml:space="preserve">из 8430 39 000 0,    </w:t>
              <w:br/>
              <w:t xml:space="preserve">из 8430 41 000 0,    </w:t>
              <w:br/>
              <w:t xml:space="preserve">из 8430 49 000 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Установки буровые  для эксплуатационного и</w:t>
              <w:br/>
              <w:t>глубокого разведочного бурения на нефть  и</w:t>
              <w:br/>
              <w:t>газ,  включая  установки  для  освоения  и</w:t>
              <w:br/>
              <w:t xml:space="preserve">ремонта скважин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30 41 000 0,    </w:t>
              <w:br/>
              <w:t xml:space="preserve">из 8430 49 0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вши, грейферы, захваты и черпак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31 41 00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твалы бульдозеров    неповоротные     или</w:t>
              <w:br/>
              <w:t xml:space="preserve">поворот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31 42 000 0        </w:t>
            </w:r>
          </w:p>
        </w:tc>
      </w:tr>
      <w:tr>
        <w:trPr>
          <w:trHeight w:val="9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Части бурильных   и   проходческих   машин</w:t>
              <w:br/>
              <w:t>субпозиции 8430 41 и  8430  49  и  буровых</w:t>
              <w:br/>
              <w:t>установок    для    эксплуатационного    и</w:t>
              <w:br/>
              <w:t>глубокого разведочного бурения на нефть  и</w:t>
              <w:br/>
              <w:t>газ,  для  освоения  и  ремонта нефтяных и</w:t>
              <w:br/>
              <w:t>газовых скважин,  входящих в подсубпозицию</w:t>
              <w:br/>
              <w:t xml:space="preserve">8430 49 000 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31 43 0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ашины садовые  или  лесохозяйственные для</w:t>
              <w:br/>
              <w:t>подготовки     и      обработки      почвы</w:t>
              <w:br/>
              <w:t xml:space="preserve">моторизирован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32 10 900 0,    </w:t>
              <w:br/>
              <w:t xml:space="preserve">из 8432 29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еялки тракторные, сажалк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32 3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азбрасыватели органических  и минеральных</w:t>
              <w:br/>
              <w:t xml:space="preserve">удобрений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32 4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енокосилки, косилки для газонов; косилки,</w:t>
              <w:br/>
              <w:t xml:space="preserve">включая монтируемые на тракторах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33 11,          </w:t>
              <w:br/>
              <w:t xml:space="preserve">из 8433 19 (кроме    </w:t>
              <w:br/>
              <w:t xml:space="preserve">8433 19 900 0),      </w:t>
              <w:br/>
              <w:t xml:space="preserve">8433 2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Жатки рядковые (самоход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33 20 100 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омбайны зерноуборочные,  силосоуборочные,</w:t>
              <w:br/>
              <w:t xml:space="preserve">кукурузоубороч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33 51 000 0,       </w:t>
              <w:br/>
              <w:t xml:space="preserve">8433 59 110 0,       </w:t>
              <w:br/>
              <w:t xml:space="preserve">8433 59 190 0,       </w:t>
              <w:br/>
              <w:t xml:space="preserve">из 8433 59 8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ашины для уборки клубней или корнеплодо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33 53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ашины для уборки плодов и ягод самоходные</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33 59 300 0,    </w:t>
              <w:br/>
              <w:t xml:space="preserve">из 8433 59 8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ашины для   очистки,    сортировки    или</w:t>
              <w:br/>
              <w:t>выбраковки    яиц,   плодов   или   других</w:t>
              <w:br/>
              <w:t xml:space="preserve">сельскохозяйственных продукто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33 60 0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Установки и       аппараты       доильные,</w:t>
              <w:br/>
              <w:t>оборудование для  обработки  и переработки</w:t>
              <w:br/>
              <w:t xml:space="preserve">молок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34 (кроме          </w:t>
              <w:br/>
              <w:t xml:space="preserve">8434 90 0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ессы, дробилки и аналогичные машины  для</w:t>
              <w:br/>
              <w:t>виноделия,  производства сидра,  фруктовых</w:t>
              <w:br/>
              <w:t xml:space="preserve">соков или аналогичных напитко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35 (кроме          </w:t>
              <w:br/>
              <w:t xml:space="preserve">8435 90 00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ашины и   механизмы   для   приготовления</w:t>
              <w:br/>
              <w:t xml:space="preserve">кормо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36 10 0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кубаторы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36 21 00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ашины и    оборудование    для    лесного</w:t>
              <w:br/>
              <w:t xml:space="preserve">хозяйств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36 80 100 0        </w:t>
            </w:r>
          </w:p>
        </w:tc>
      </w:tr>
      <w:tr>
        <w:trPr>
          <w:trHeight w:val="72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ашины для   очистки,    сортировки    или</w:t>
              <w:br/>
              <w:t>калибровки семян,  зерна или сухих бобовых</w:t>
              <w:br/>
              <w:t>культур;  оборудование   для   мукомольной</w:t>
              <w:br/>
              <w:t>промышленности или для обработки  зерновых</w:t>
              <w:br/>
              <w:t xml:space="preserve">или сухих бобовых культур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37 (кроме          </w:t>
              <w:br/>
              <w:t xml:space="preserve">8437 90 000 0)       </w:t>
            </w:r>
          </w:p>
        </w:tc>
      </w:tr>
      <w:tr>
        <w:trPr>
          <w:trHeight w:val="9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борудование для             промышленного</w:t>
              <w:br/>
              <w:t>приготовления   или  производства  пищевых</w:t>
              <w:br/>
              <w:t>продуктов или напитков,  в другом месте не</w:t>
              <w:br/>
              <w:t>поименованное,   кроме   оборудования  для</w:t>
              <w:br/>
              <w:t>экстрагирования или приготовления животных</w:t>
              <w:br/>
              <w:t>или твердых (нелетучих) растительных жиров</w:t>
              <w:br/>
              <w:t xml:space="preserve">или масел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38 (кроме       </w:t>
              <w:br/>
              <w:t xml:space="preserve">8438 90 00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борудование переплетное, включая   машины</w:t>
              <w:br/>
              <w:t xml:space="preserve">для сшивания книжных блоко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40 (кроме          </w:t>
              <w:br/>
              <w:t xml:space="preserve">8440 90 000 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борудование для производства  изделий  из</w:t>
              <w:br/>
              <w:t>бумажной   массы,   бумаги   или  картона,</w:t>
              <w:br/>
              <w:t>включая  резательные  машины  всех  типов,</w:t>
              <w:br/>
              <w:t xml:space="preserve">проче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41 (кроме          </w:t>
              <w:br/>
              <w:t xml:space="preserve">8441 90)             </w:t>
            </w:r>
          </w:p>
        </w:tc>
      </w:tr>
      <w:tr>
        <w:trPr>
          <w:trHeight w:val="8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ашины, аппаратура   и   оснастка   (кроме</w:t>
              <w:br/>
              <w:t>станков товарных позиций 8456 - 8465)  для</w:t>
              <w:br/>
              <w:t>шрифтоотливки   или   набора  шрифта,  для</w:t>
              <w:br/>
              <w:t>подготовки   или   изготовления   печатных</w:t>
              <w:br/>
              <w:t>блоков,   пластин,  цилиндров  или  других</w:t>
              <w:br/>
              <w:t xml:space="preserve">типографских элементо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42 (кроме          </w:t>
              <w:br/>
              <w:t xml:space="preserve">8442 40 000 0,       </w:t>
              <w:br/>
              <w:t xml:space="preserve">8442 50)             </w:t>
            </w:r>
          </w:p>
        </w:tc>
      </w:tr>
      <w:tr>
        <w:trPr>
          <w:trHeight w:val="8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борудование печатное,             включая</w:t>
              <w:br/>
              <w:t>краскоструйные  печатные машины,  отличные</w:t>
              <w:br/>
              <w:t>от  входящих  в  товарную  позицию   8471;</w:t>
              <w:br/>
              <w:t>вспомогательные  машины и механизмы (кроме</w:t>
              <w:br/>
              <w:t>вспомогательного для изготовления печатных</w:t>
              <w:br/>
              <w:t xml:space="preserve">форм и для печати на листовых материалах)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43 (кроме          </w:t>
              <w:br/>
              <w:t xml:space="preserve">8443 19 100 0,       </w:t>
              <w:br/>
              <w:t xml:space="preserve">8443 90)             </w:t>
            </w:r>
          </w:p>
        </w:tc>
      </w:tr>
      <w:tr>
        <w:trPr>
          <w:trHeight w:val="12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ашины для подготовки текстильных волокон;</w:t>
              <w:br/>
              <w:t>тростильное  и  другое  оборудование   для</w:t>
              <w:br/>
              <w:t>изготовления  пряжи;  кокономотальные  или</w:t>
              <w:br/>
              <w:t>мотальные     (включая   уточно-мотальные)</w:t>
              <w:br/>
              <w:t>машины  и  машины, подготавливающие  пряжу</w:t>
              <w:br/>
              <w:t>для использования ее на машинах   товарной</w:t>
              <w:br/>
              <w:t>позиции   8446   или   8447  (кроме  машин</w:t>
              <w:br/>
              <w:t>ленточных,            лентосоединительных,</w:t>
              <w:br/>
              <w:t xml:space="preserve">холстовытяжных, ровничных)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45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танки ткацки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46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ашины   трикотажные,  вязально-прошивные,</w:t>
              <w:br/>
              <w:t>для  получения  позументной  нити,   тюля,</w:t>
              <w:br/>
              <w:t>кружев,  вышивания,  плетения  тесьмы  или</w:t>
              <w:br/>
              <w:t xml:space="preserve">сетей и тафтинговые машины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47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ашины стиральные    бытовые    или    для</w:t>
              <w:br/>
              <w:t>прачечных,   включая   машины,  оснащенные</w:t>
              <w:br/>
              <w:t xml:space="preserve">отжимным устройством (кроме судовых)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50 (кроме       </w:t>
              <w:br/>
              <w:t xml:space="preserve">8450 90 000 0)       </w:t>
            </w:r>
          </w:p>
        </w:tc>
      </w:tr>
      <w:tr>
        <w:trPr>
          <w:trHeight w:val="14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борудование (кроме машин товарной позиции</w:t>
              <w:br/>
              <w:t>8450) для  чистки,  глажения,  прессования</w:t>
              <w:br/>
              <w:t>(включая    прессы    для    термофиксации</w:t>
              <w:br/>
              <w:t>материалов),       беления,      крашения,</w:t>
              <w:br/>
              <w:t>аппретирования,     отделки,     нанесения</w:t>
              <w:br/>
              <w:t>покрытия  или  пропитки текстильной пряжи,</w:t>
              <w:br/>
              <w:t>тканей     или      готовых    текстильных</w:t>
              <w:br/>
              <w:t>изделий;    машины      для   наматывания,</w:t>
              <w:br/>
              <w:t>разматывания, складывания, разрезания  или</w:t>
              <w:br/>
              <w:t>прокалывания текстильных материалов (кроме</w:t>
              <w:br/>
              <w:t xml:space="preserve">оборудования для увлажнения)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51 (кроме       </w:t>
              <w:br/>
              <w:t xml:space="preserve">8451 10 000 0,       </w:t>
              <w:br/>
              <w:t xml:space="preserve">8451 80,             </w:t>
              <w:br/>
              <w:t xml:space="preserve">8451 90 0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ашины для сухой чистк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51 10 0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Швейные машины бытов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52 1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Швейные машины прочи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52 21 000 0,       </w:t>
              <w:br/>
              <w:t xml:space="preserve">8452 29 00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борудование для подготовки,  дубления или</w:t>
              <w:br/>
              <w:t xml:space="preserve">обработки шкур или кож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53 10 0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борудование для изготовления обув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53 20 00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зложницы и     ковши     для    литейного</w:t>
              <w:br/>
              <w:t xml:space="preserve">производств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54 20 00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ашины литейные,  применяемые  в  литейном</w:t>
              <w:br/>
              <w:t xml:space="preserve">производств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54 30           </w:t>
            </w:r>
          </w:p>
        </w:tc>
      </w:tr>
      <w:tr>
        <w:trPr>
          <w:trHeight w:val="9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нки для   обработки   любых  материалов</w:t>
              <w:br/>
              <w:t>путем   удаления   материала   с   помощью</w:t>
              <w:br/>
              <w:t>лазерного   или   другого   светового  или</w:t>
              <w:br/>
              <w:t>фотонного      луча,       ультразвуковых,</w:t>
              <w:br/>
              <w:t>электроразрядных,       электрохимических,</w:t>
              <w:br/>
              <w:t>электронно-лучевых,    ионно-лучевых   или</w:t>
              <w:br/>
              <w:t xml:space="preserve">плазменно-дуговых процессо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56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Центры обрабатывающие,  станки  агрегатные</w:t>
              <w:br/>
              <w:t>однопозиционные  и  многопозиционные,  для</w:t>
              <w:br/>
              <w:t xml:space="preserve">обработки металл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57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нки токарные  (включая  станки токарные</w:t>
              <w:br/>
              <w:t xml:space="preserve">многоцелевые) металлорежущи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58                 </w:t>
            </w:r>
          </w:p>
        </w:tc>
      </w:tr>
      <w:tr>
        <w:trPr>
          <w:trHeight w:val="9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нки металлорежущие (включая  агрегатные</w:t>
              <w:br/>
              <w:t>станки     линейного    построения)    для</w:t>
              <w:br/>
              <w:t>сверления,   растачивания,   фрезерования,</w:t>
              <w:br/>
              <w:t>нарезания  наружной  или внутренней резьбы</w:t>
              <w:br/>
              <w:t>путем  удаления  металла,  кроме  токарных</w:t>
              <w:br/>
              <w:t>станков   (включая  токарные  многоцелевые</w:t>
              <w:br/>
              <w:t xml:space="preserve">станки) товарной позиции 8458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59                 </w:t>
            </w:r>
          </w:p>
        </w:tc>
      </w:tr>
      <w:tr>
        <w:trPr>
          <w:trHeight w:val="12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нки  обдирочно-шлифовальные,  заточные,</w:t>
              <w:br/>
              <w:t>шлифовальные, хонинговальные, притирочные,</w:t>
              <w:br/>
              <w:t>полировальные  и  для  выполнения   других</w:t>
              <w:br/>
              <w:t>операций  чистовой  обработки металлов или</w:t>
              <w:br/>
              <w:t>металлокерамики  при   помощи   абразивных</w:t>
              <w:br/>
              <w:t>кругов,  абразивов  и  полирующих средств,</w:t>
              <w:br/>
              <w:t>кроме  зуборезных,  зубошлифовальных   или</w:t>
              <w:br/>
              <w:t>зубоотделочных  станков  товарной  позиции</w:t>
              <w:br/>
              <w:t xml:space="preserve">8461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60              </w:t>
            </w:r>
          </w:p>
        </w:tc>
      </w:tr>
      <w:tr>
        <w:trPr>
          <w:trHeight w:val="10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нки              продольно-строгальные,</w:t>
              <w:br/>
              <w:t>поперечно-строгальные,          долбежные,</w:t>
              <w:br/>
              <w:t>протяжные,  зуборезные,   зубошлифовальные</w:t>
              <w:br/>
              <w:t>или  зубоотделочные,  пильные,  отрезные и</w:t>
              <w:br/>
              <w:t>другие станки для обработки  металлов  или</w:t>
              <w:br/>
              <w:t>металлокерамики    посредством    удаления</w:t>
              <w:br/>
              <w:t>материала режущим инструментом,  в  других</w:t>
              <w:br/>
              <w:t xml:space="preserve">местах не поименован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61              </w:t>
            </w:r>
          </w:p>
        </w:tc>
      </w:tr>
      <w:tr>
        <w:trPr>
          <w:trHeight w:val="10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нки (включая   прессы)   для  обработки</w:t>
              <w:br/>
              <w:t>металлов объемной штамповкой,  ковкой  или</w:t>
              <w:br/>
              <w:t>штамповкой;  станки для обработки металлов</w:t>
              <w:br/>
              <w:t>(включая прессы) гибочные, кромкогибочные,</w:t>
              <w:br/>
              <w:t>правильные,  отрезные,  дыропробивные  или</w:t>
              <w:br/>
              <w:t>вырубные;  прессы для  обработки  металлов</w:t>
              <w:br/>
              <w:t>или  карбидов  металлов,  не поименованные</w:t>
              <w:br/>
              <w:t xml:space="preserve">выш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62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нки [машины] для обработки металлов или</w:t>
              <w:br/>
              <w:t>металлокерамики   без  удаления  материала</w:t>
              <w:br/>
              <w:t>[для   обработки   методами   пластической</w:t>
              <w:br/>
              <w:t xml:space="preserve">деформации] прочи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63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танки деревообрабатывающи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65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невматические инструменты руч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67 11,             </w:t>
              <w:br/>
              <w:t xml:space="preserve">8467 19 000 0        </w:t>
            </w:r>
          </w:p>
        </w:tc>
      </w:tr>
      <w:tr>
        <w:trPr>
          <w:trHeight w:val="8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нструмент ручной  электромеханический  со</w:t>
              <w:br/>
              <w:t>встроенными электродвигателями с  питанием</w:t>
              <w:br/>
              <w:t xml:space="preserve">от сет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67 21,          </w:t>
              <w:br/>
              <w:t xml:space="preserve">из 8467 22,          </w:t>
              <w:br/>
              <w:t xml:space="preserve">из 8467 29 (кроме    </w:t>
              <w:br/>
              <w:t xml:space="preserve">8467 21 100 0,       </w:t>
              <w:br/>
              <w:t xml:space="preserve">8467 29 100 0,       </w:t>
              <w:br/>
              <w:t xml:space="preserve">8467 29 30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илы дисковые с твердосплавными пластинами</w:t>
              <w:br/>
              <w:t xml:space="preserve">для обработки древесных материало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67 22 300 0,    </w:t>
              <w:br/>
              <w:t xml:space="preserve">из 8467 89 0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ашины для   подрезки   живой  изгороди  и</w:t>
              <w:br/>
              <w:t xml:space="preserve">машины для стрижки газоно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67 29 800 0,    </w:t>
              <w:br/>
              <w:t xml:space="preserve">из 8433 11,          </w:t>
              <w:br/>
              <w:t xml:space="preserve">из 8433 19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илы цепные бензиномотор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67 81 00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испособления для   стрижки   газонов   в</w:t>
              <w:br/>
              <w:t xml:space="preserve">углах, вдоль стен, бордюров и под кустам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67 89 000 0     </w:t>
            </w:r>
          </w:p>
        </w:tc>
      </w:tr>
      <w:tr>
        <w:trPr>
          <w:trHeight w:val="8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борудование и  аппараты для пайки,  в том</w:t>
              <w:br/>
              <w:t>числе  тугоплавким  припоем,  или  сварки,</w:t>
              <w:br/>
              <w:t>пригодные  или не пригодные для резки,  не</w:t>
              <w:br/>
              <w:t>включенные в товарную позицию 8515; машины</w:t>
              <w:br/>
              <w:t>и      аппараты      для     поверхностной</w:t>
              <w:br/>
              <w:t xml:space="preserve">термообработки, работающие на газ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68 (кроме       </w:t>
              <w:br/>
              <w:t xml:space="preserve">8468 90 0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ашинки пишущие      автоматические      и</w:t>
              <w:br/>
              <w:t>устройства для обработки текстов;  машинки</w:t>
              <w:br/>
              <w:t xml:space="preserve">пишущие электрические прочи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69 11 000 0,       </w:t>
              <w:br/>
              <w:t xml:space="preserve">8469 12 000 0,       </w:t>
              <w:br/>
              <w:t xml:space="preserve">8469 20 0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ашины электрические    счетные    прочие;</w:t>
              <w:br/>
              <w:t>машины     электрические    бухгалтерские;</w:t>
              <w:br/>
              <w:t xml:space="preserve">аппараты кассовые с питанием от сет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70 30 000 0,       </w:t>
              <w:br/>
              <w:t xml:space="preserve">8470 40 000 0,       </w:t>
              <w:br/>
              <w:t xml:space="preserve">8470 50 0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ашины вычислительные цифров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71 30 000 0,       </w:t>
              <w:br/>
              <w:t xml:space="preserve">8471 41 900 0,       </w:t>
              <w:br/>
              <w:t xml:space="preserve">8471 49 900 0        </w:t>
            </w:r>
          </w:p>
        </w:tc>
      </w:tr>
      <w:tr>
        <w:trPr>
          <w:trHeight w:val="9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Устройства     вычислительной     техники,</w:t>
              <w:br/>
              <w:t>размещенные   в   собственном   корпусе  с</w:t>
              <w:br/>
              <w:t xml:space="preserve">питанием от сет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71 50 900 0,    </w:t>
              <w:br/>
              <w:t xml:space="preserve">из 8471 60 (кроме    </w:t>
              <w:br/>
              <w:t xml:space="preserve">8471 60 100 0,       </w:t>
              <w:br/>
              <w:t xml:space="preserve">8471 60 500 0),      </w:t>
              <w:br/>
              <w:t xml:space="preserve">из 8471 70 (кроме    </w:t>
              <w:br/>
              <w:t xml:space="preserve">8471 70 100 0),      </w:t>
              <w:br/>
              <w:t xml:space="preserve">из 8471 80 000 0     </w:t>
            </w:r>
          </w:p>
        </w:tc>
      </w:tr>
      <w:tr>
        <w:trPr>
          <w:trHeight w:val="72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Устройства считывания  штриховых  кодов  с</w:t>
              <w:br/>
              <w:t>зарядным  устройством  или  питающиеся  от</w:t>
              <w:br/>
              <w:t>сети,  устройства считывания  с  карт  для</w:t>
              <w:br/>
              <w:t>системы  безналичных  расчетов  с зарядным</w:t>
              <w:br/>
              <w:t xml:space="preserve">устройством или с питанием от сет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71 90 0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ашины для сортировки, подсчета и упаковки</w:t>
              <w:br/>
              <w:t>денежных    банкнот    и    ценных   бумаг</w:t>
              <w:br/>
              <w:t xml:space="preserve">(электрически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72 90 80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ашины для     сортировки,     грохочения,</w:t>
              <w:br/>
              <w:t xml:space="preserve">сепарации или промывк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74 10 00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ашины для     просеивания     формовочных</w:t>
              <w:br/>
              <w:t xml:space="preserve">материалов для литейного производств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74 10 00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борудование для  регенерации  формовочных</w:t>
              <w:br/>
              <w:t xml:space="preserve">материалов для литейного производств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74 10 00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ашины для     размалывания    формовочных</w:t>
              <w:br/>
              <w:t xml:space="preserve">материалов для литейного производств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74 2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ашины для дробления или измельчения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74 2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етономешалки или растворосмесител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74 31 00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ашины для смешивания минеральных  веществ</w:t>
              <w:br/>
              <w:t xml:space="preserve">с битумом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74 32 0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ашины грунтосмеситель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74 39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месительные машины,    применяемые    при</w:t>
              <w:br/>
              <w:t xml:space="preserve">подготовке литейных формовочных смесей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74 39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ашины формовочные      для      литейного</w:t>
              <w:br/>
              <w:t xml:space="preserve">производств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74 8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борудование для   подготовки  формовочных</w:t>
              <w:br/>
              <w:t>материалов,   приготовления    формовочных</w:t>
              <w:br/>
              <w:t>смесей,  изготовления  форм и стержней для</w:t>
              <w:br/>
              <w:t xml:space="preserve">литейного производств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74 8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борудование для  обработки   резины   или</w:t>
              <w:br/>
              <w:t>пластмасс  или  для производства продукции</w:t>
              <w:br/>
              <w:t>из этих  материалов,  в  другом  месте  не</w:t>
              <w:br/>
              <w:t xml:space="preserve">поименованно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77 (кроме       </w:t>
              <w:br/>
              <w:t xml:space="preserve">8477 9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борудование для       подготовки      или</w:t>
              <w:br/>
              <w:t>приготовления табака,  в другом  месте  не</w:t>
              <w:br/>
              <w:t>поименованное  (кроме  установок для сушки</w:t>
              <w:br/>
              <w:t xml:space="preserve">табака мощностью до 6,5 кВт)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78 10 0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ашины подметальные,     пылесосные      и</w:t>
              <w:br/>
              <w:t>водопылесосные,  полотерные,    полотерно-</w:t>
              <w:br/>
              <w:t xml:space="preserve">поломоечные, подметально-поломоеч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79 10 000 0,    </w:t>
              <w:br/>
              <w:t xml:space="preserve">из 8479 89 98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ппараты  и  оборудование   для    физико-</w:t>
              <w:br/>
              <w:t>химически  процессов и физико-механической</w:t>
              <w:br/>
              <w:t xml:space="preserve">обработки материало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79 89 98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сфальтоукладчик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79 10 0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сфальтораскладчик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79 10 0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борудование для    экстрагирования    или</w:t>
              <w:br/>
              <w:t>приготовления    животных    или   твердых</w:t>
              <w:br/>
              <w:t xml:space="preserve">(нелетучих) растительных жиров или масел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79 20 00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ашины для   смешивания,    перемешивания,</w:t>
              <w:br/>
              <w:t xml:space="preserve">дробления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79 82 0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ылорежущие или мылоформовочные машины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79 89 98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ессы для таблетирования и брикетирования</w:t>
              <w:br/>
              <w:t xml:space="preserve">пищеконцентрато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79 89 98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тенды шиномонтажные для автомобилей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79 89 98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ашины для  выбивки  форм  из стержней для</w:t>
              <w:br/>
              <w:t xml:space="preserve">литейного производств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79 89 980 0     </w:t>
            </w:r>
          </w:p>
        </w:tc>
      </w:tr>
      <w:tr>
        <w:trPr>
          <w:trHeight w:val="9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раны, клапаны,     вентили    и    другая</w:t>
              <w:br/>
              <w:t>аналогичная    арматура  (кроме  фланцевых</w:t>
              <w:br/>
              <w:t>соединений  и  соединительных  частей  для</w:t>
              <w:br/>
              <w:t>трубопроводов) для трубопроводов,  котлов,</w:t>
              <w:br/>
              <w:t>резервуаров, цистерн, баков  и аналогичных</w:t>
              <w:br/>
              <w:t>емкостей,    включая     редукционные    и</w:t>
              <w:br/>
              <w:t xml:space="preserve">терморегулирующие клапаны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81 (кроме       </w:t>
              <w:br/>
              <w:t xml:space="preserve">8481 20,             </w:t>
              <w:br/>
              <w:t xml:space="preserve">8481 80 110 0,       </w:t>
              <w:br/>
              <w:t xml:space="preserve">8481 80 190 0,       </w:t>
              <w:br/>
              <w:t xml:space="preserve">8481 80 310 0,       </w:t>
              <w:br/>
              <w:t xml:space="preserve">8481 80 390 0,       </w:t>
              <w:br/>
              <w:t xml:space="preserve">8481 90 000 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одшипники качения  (колесные  и ступичные</w:t>
              <w:br/>
              <w:t>для  легковых  и   грузовых   автомобилей,</w:t>
              <w:br/>
              <w:t>автобусов,  микроавтобусов,  мотоциклов  и</w:t>
              <w:br/>
              <w:t xml:space="preserve">мотороллеро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82 10 900,      </w:t>
              <w:br/>
              <w:t xml:space="preserve">из 8482 20 000 0,    </w:t>
              <w:br/>
              <w:t xml:space="preserve">из 8482 50 000 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одшипники качения     узлов      рулевого</w:t>
              <w:br/>
              <w:t>управления      легковых      автомобилей,</w:t>
              <w:br/>
              <w:t>подшипники  качения  роликовые  для   букс</w:t>
              <w:br/>
              <w:t xml:space="preserve">железнодорожного состав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82 10,          </w:t>
              <w:br/>
              <w:t xml:space="preserve">из 8482 20 000 0,    </w:t>
              <w:br/>
              <w:t xml:space="preserve">из 8482 40 000 0,    </w:t>
              <w:br/>
              <w:t xml:space="preserve">из 8482 50 00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спредвалы для автомобильных двигателей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83 10 (кроме    </w:t>
              <w:br/>
              <w:t xml:space="preserve">8483 10 100 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едукторы  и   мотор-редукторы,  вариаторы</w:t>
              <w:br/>
              <w:t xml:space="preserve">цеп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83 40 940 0,    </w:t>
              <w:br/>
              <w:t xml:space="preserve">из 8483 40 960 0,    </w:t>
              <w:br/>
              <w:t xml:space="preserve">из 8483 40 980 0,    </w:t>
              <w:br/>
              <w:t xml:space="preserve">из 8501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уфты управляемые            механические,</w:t>
              <w:br/>
              <w:t>фрикционные,      с       электромагнитным</w:t>
              <w:br/>
              <w:t>переключением      и      электромагнитные</w:t>
              <w:br/>
              <w:t>многодисковые с магнитопроводящими дисками</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83 60 (кроме    </w:t>
              <w:br/>
              <w:t xml:space="preserve">8483 60 100 0),      </w:t>
              <w:br/>
              <w:t xml:space="preserve">из 8505 20 0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окладки из асбостальных листо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484 10 9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вигатели мощностью не более 1 кВт:       </w:t>
              <w:br/>
              <w:t xml:space="preserve">- асинхронные;                            </w:t>
              <w:br/>
              <w:t xml:space="preserve">- коллектор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501              </w:t>
            </w:r>
          </w:p>
        </w:tc>
      </w:tr>
      <w:tr>
        <w:trPr>
          <w:trHeight w:val="10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Установки электрогенераторные  с поршневым</w:t>
              <w:br/>
              <w:t>двигателем    внутреннего    сгорания    с</w:t>
              <w:br/>
              <w:t>воспламенением   от   сжатия  (дизелем)  с</w:t>
              <w:br/>
              <w:t>рабочим  объемом   не   более   2500  см3,</w:t>
              <w:br/>
              <w:t>мощностью  не более 10 кВА (кроме судовых,</w:t>
              <w:br/>
              <w:t>тепловозных,  сварочных электроагрегатов и</w:t>
              <w:br/>
              <w:t>агрегатов    летательных    аппаратов    и</w:t>
              <w:br/>
              <w:t xml:space="preserve">энергопоездо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502 11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Установки электрогенераторные с  поршневым</w:t>
              <w:br/>
              <w:t>двигателем внутреннего сгорания с искровым</w:t>
              <w:br/>
              <w:t>зажиганием с рабочим объемом не более 2500</w:t>
              <w:br/>
              <w:t xml:space="preserve">см3; мощностью не более 10 кВ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502 20 910 0,    </w:t>
              <w:br/>
              <w:t xml:space="preserve">из 8502 20 920 0     </w:t>
            </w:r>
          </w:p>
        </w:tc>
      </w:tr>
      <w:tr>
        <w:trPr>
          <w:trHeight w:val="72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Трансформаторы    или   автотрансформаторы</w:t>
              <w:br/>
              <w:t xml:space="preserve">(автоматические):                         </w:t>
              <w:br/>
              <w:t xml:space="preserve">- силовые;                                </w:t>
              <w:br/>
              <w:t>- тока и напряжения (кроме   измерительных</w:t>
              <w:br/>
              <w:t xml:space="preserve">лабораторных)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504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Балластные элементы для разрядных ламп или</w:t>
              <w:br/>
              <w:t xml:space="preserve">трубок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504 10 (кроме       </w:t>
              <w:br/>
              <w:t xml:space="preserve">8504 10 1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Устройства зарядных    батарей,  источники</w:t>
              <w:br/>
              <w:t>питания   для   теле-,    радиоэлектронной</w:t>
              <w:br/>
              <w:t xml:space="preserve">аппаратуры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504 40 930 0,    </w:t>
              <w:br/>
              <w:t xml:space="preserve">из 8504 40 940,      </w:t>
              <w:br/>
              <w:t xml:space="preserve">из 8504 40 99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Устройства для    зарядки    аккумуляторов</w:t>
              <w:br/>
              <w:t xml:space="preserve">автомобилей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504 40 930 0     </w:t>
            </w:r>
          </w:p>
        </w:tc>
      </w:tr>
      <w:tr>
        <w:trPr>
          <w:trHeight w:val="10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ккумуляторы  и   аккумуляторные   батареи</w:t>
              <w:br/>
              <w:t>кислотные     открытые    (негерметичные),</w:t>
              <w:br/>
              <w:t>закрытые (герметизированные),     щелочные</w:t>
              <w:br/>
              <w:t>никель-железные, никель-металлгидридной  и</w:t>
              <w:br/>
              <w:t>литиевой систем; аккумуляторные    батареи</w:t>
              <w:br/>
              <w:t>свинцовые нестартерные для мотоциклов    и</w:t>
              <w:br/>
              <w:t>мотороллеров,           свинцово-кислотные</w:t>
              <w:br/>
              <w:t xml:space="preserve">стартер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507 (кроме       </w:t>
              <w:br/>
              <w:t xml:space="preserve">8507 9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ашины электромеханические   бытовые    со</w:t>
              <w:br/>
              <w:t>встроенными электродвигателями (с питанием</w:t>
              <w:br/>
              <w:t xml:space="preserve">от сет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509 (кроме       </w:t>
              <w:br/>
              <w:t xml:space="preserve">8509 9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Электробритвы, машинки для стрижки волос и</w:t>
              <w:br/>
              <w:t>приспособления  для  удаления   волос   со</w:t>
              <w:br/>
              <w:t>встроенным электродвигателем   (с питанием</w:t>
              <w:br/>
              <w:t xml:space="preserve">от сет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510 (кроме       </w:t>
              <w:br/>
              <w:t xml:space="preserve">8510 90 000 0)       </w:t>
            </w:r>
          </w:p>
        </w:tc>
      </w:tr>
      <w:tr>
        <w:trPr>
          <w:trHeight w:val="12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Электрооборудование для    зажигания   или</w:t>
              <w:br/>
              <w:t>пуска двигателей  внутреннего  сгорания  с</w:t>
              <w:br/>
              <w:t>воспламенением  от  искры  или  от  сжатия</w:t>
              <w:br/>
              <w:t>горючей  смеси  для   автомототранспортных</w:t>
              <w:br/>
              <w:t>средств    (катушки    зажигания,    свечи</w:t>
              <w:br/>
              <w:t>зажигания,      стартеры);      генераторы</w:t>
              <w:br/>
              <w:t>(например, постоянного и переменного тока)</w:t>
              <w:br/>
              <w:t>и прерыватели   типа используемых вместе с</w:t>
              <w:br/>
              <w:t xml:space="preserve">такими двигателям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511 (кроме       </w:t>
              <w:br/>
              <w:t xml:space="preserve">8511 10 100 0,       </w:t>
              <w:br/>
              <w:t xml:space="preserve">8511 20,             </w:t>
              <w:br/>
              <w:t xml:space="preserve">8511 30 100 0,       </w:t>
              <w:br/>
              <w:t xml:space="preserve">8511 40 100 0,       </w:t>
              <w:br/>
              <w:t xml:space="preserve">8511 50 100 0,       </w:t>
              <w:br/>
              <w:t xml:space="preserve">8511 90 000)         </w:t>
            </w:r>
          </w:p>
        </w:tc>
      </w:tr>
      <w:tr>
        <w:trPr>
          <w:trHeight w:val="72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борудование электроосветительное      или</w:t>
              <w:br/>
              <w:t>сигнализационное (кроме  изделий  товарной</w:t>
              <w:br/>
              <w:t>позиции      8539),      стеклоочистители,</w:t>
              <w:br/>
              <w:t>используемые    на    автомототранспортных</w:t>
              <w:br/>
              <w:t xml:space="preserve">средствах, световозвращатели велосипед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512 (кроме       </w:t>
              <w:br/>
              <w:t xml:space="preserve">8512 90 000 0),      </w:t>
              <w:br/>
              <w:t xml:space="preserve">из 8714              </w:t>
            </w:r>
          </w:p>
        </w:tc>
      </w:tr>
      <w:tr>
        <w:trPr>
          <w:trHeight w:val="14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ашины и аппараты для электрической (в том</w:t>
              <w:br/>
              <w:t>числе  с  электрическим  нагревом   газа),</w:t>
              <w:br/>
              <w:t>лазерной или другой световой или фотонной,</w:t>
              <w:br/>
              <w:t>ультразвуковой,        электронно-лучевой,</w:t>
              <w:br/>
              <w:t>магнитно-импульсной или  плазменно-дуговой</w:t>
              <w:br/>
              <w:t>и  другой  пайки  тугоплавким  припоем или</w:t>
              <w:br/>
              <w:t>сварки  независимо от того,  могут ли  они</w:t>
              <w:br/>
              <w:t>выполнять   операции  резания   или   нет;</w:t>
              <w:br/>
              <w:t>машины и    аппараты   электрические   для</w:t>
              <w:br/>
              <w:t>горячего    напыления     металлов     или</w:t>
              <w:br/>
              <w:t xml:space="preserve">металлокерамик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515 (кроме          </w:t>
              <w:br/>
              <w:t xml:space="preserve">8515 80 910 0,       </w:t>
              <w:br/>
              <w:t xml:space="preserve">8515 80 990 0,       </w:t>
              <w:br/>
              <w:t xml:space="preserve">8515 9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ашины для    изготовления    пакетов   из</w:t>
              <w:br/>
              <w:t>полимерных    материалов    для    пищевых</w:t>
              <w:br/>
              <w:t xml:space="preserve">продукто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515 80 910 0,    </w:t>
              <w:br/>
              <w:t xml:space="preserve">из 8515 80 990 0     </w:t>
            </w:r>
          </w:p>
        </w:tc>
      </w:tr>
      <w:tr>
        <w:trPr>
          <w:trHeight w:val="14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Электрические              водонагреватели</w:t>
              <w:br/>
              <w:t>безынерционные   [проточной   воды]    или</w:t>
              <w:br/>
              <w:t>аккумулирующие    [воды,   находящейся   в</w:t>
              <w:br/>
              <w:t>емкости],   электрооборудование   обогрева</w:t>
              <w:br/>
              <w:t>пространства     и     обогрева    грунта;</w:t>
              <w:br/>
              <w:t>электротермические аппараты для  ухода  за</w:t>
              <w:br/>
              <w:t>волосами  (например,  сушилки  для  волос,</w:t>
              <w:br/>
              <w:t>бигуди,   щипцы)  и   сушилки   для   рук;</w:t>
              <w:br/>
              <w:t>электроутюги;        прочие        бытовые</w:t>
              <w:br/>
              <w:t>электронагревательные    приборы    (кроме</w:t>
              <w:br/>
              <w:t xml:space="preserve">оборудования, используемого на судах)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516 (кроме       </w:t>
              <w:br/>
              <w:t xml:space="preserve">8516 90 00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одонагреватели электрические для горячего</w:t>
              <w:br/>
              <w:t xml:space="preserve">водоснабжения и поения животных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516 1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Телефонные аппараты для проводной связи  с</w:t>
              <w:br/>
              <w:t xml:space="preserve">беспроводной трубкой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517 11 0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иставки   к   телефонным   аппаратам   с</w:t>
              <w:br/>
              <w:t>питанием от сети переменного тока (АОН   и</w:t>
              <w:br/>
              <w:t xml:space="preserve">др.)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517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омофоны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517 80 10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Громкоговорители               абонентские</w:t>
              <w:br/>
              <w:t xml:space="preserve">многопрограммные с питанием от сет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518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Усилители звуковой  частоты   с   зарядным</w:t>
              <w:br/>
              <w:t xml:space="preserve">устройством или с питанием от сет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518 40 (кроме       </w:t>
              <w:br/>
              <w:t xml:space="preserve">8518 40 100 0)       </w:t>
            </w:r>
          </w:p>
        </w:tc>
      </w:tr>
      <w:tr>
        <w:trPr>
          <w:trHeight w:val="8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Устройства электропроигрывающие    (деки),</w:t>
              <w:br/>
              <w:t>проигрыватели   грампластинок,   кассетные</w:t>
              <w:br/>
              <w:t>плейеры   и   другая  звуковоспроизводящая</w:t>
              <w:br/>
              <w:t>аппаратура,  не имеющая  звукозаписывающих</w:t>
              <w:br/>
              <w:t>устройств  с  зарядным  устройством  или с</w:t>
              <w:br/>
              <w:t xml:space="preserve">питанием от сет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519 (кроме       </w:t>
              <w:br/>
              <w:t xml:space="preserve">8519 92 0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втоответчики телефон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520 20 000 0        </w:t>
            </w:r>
          </w:p>
        </w:tc>
      </w:tr>
      <w:tr>
        <w:trPr>
          <w:trHeight w:val="8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агнитофоны и   другая   звукозаписывающая</w:t>
              <w:br/>
              <w:t>аппаратура,  включающая  и  не  включающая</w:t>
              <w:br/>
              <w:t>звуковоспроизводящие     устройства,     с</w:t>
              <w:br/>
              <w:t xml:space="preserve">питанием от сет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520 (кроме       </w:t>
              <w:br/>
              <w:t xml:space="preserve">8520 32 110 0,       </w:t>
              <w:br/>
              <w:t xml:space="preserve">8520 32 300 0,       </w:t>
              <w:br/>
              <w:t xml:space="preserve">8520 33 110 0,       </w:t>
              <w:br/>
              <w:t xml:space="preserve">8520 33 300 0,       </w:t>
              <w:br/>
              <w:t xml:space="preserve">8520 9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ппаратура видеозаписывающая           или</w:t>
              <w:br/>
              <w:t>видеовоспроизводящая,   совмещенная    или</w:t>
              <w:br/>
              <w:t>не совмещенная с видеотюнером,  с питанием</w:t>
              <w:br/>
              <w:t xml:space="preserve">от сет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521 (кроме       </w:t>
              <w:br/>
              <w:t xml:space="preserve">8521 10 1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меры телевизионные с питанием от сет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525 3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ппаратура передающая для радиовещания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525 10 800 1,    </w:t>
              <w:br/>
              <w:t xml:space="preserve">из 8525 20 990 1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борудование  судовое    радиолокационное,</w:t>
              <w:br/>
              <w:t xml:space="preserve">радионавигационно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526 10 900 0,    </w:t>
              <w:br/>
              <w:t xml:space="preserve">из 8526 91 90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ппаратура приемная    для    радиовещания</w:t>
              <w:br/>
              <w:t xml:space="preserve">с питанием от сет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527              </w:t>
            </w:r>
          </w:p>
        </w:tc>
      </w:tr>
      <w:tr>
        <w:trPr>
          <w:trHeight w:val="72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Телевизоры, видеопроекторы,  видеомониторы</w:t>
              <w:br/>
              <w:t xml:space="preserve">с питанием от сет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528 12,             </w:t>
              <w:br/>
              <w:t xml:space="preserve">8528 13 000 0,       </w:t>
              <w:br/>
              <w:t xml:space="preserve">8528 21,             </w:t>
              <w:br/>
              <w:t xml:space="preserve">8528 22 000 0,       </w:t>
              <w:br/>
              <w:t xml:space="preserve">8528 3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идеотюнеры с питанием от сет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528              </w:t>
            </w:r>
          </w:p>
        </w:tc>
      </w:tr>
      <w:tr>
        <w:trPr>
          <w:trHeight w:val="9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Электрооборудование звуковое или  световое</w:t>
              <w:br/>
              <w:t>сигнализационное     (например,    звонки,</w:t>
              <w:br/>
              <w:t>сирены,  индикаторные панели, оборудование</w:t>
              <w:br/>
              <w:t>сигнализации о кражах), кроме оборудования</w:t>
              <w:br/>
              <w:t>товарной  позиции  8512  или  8530  (кроме</w:t>
              <w:br/>
              <w:t>пожарного  оборудования и предназначенного</w:t>
              <w:br/>
              <w:t xml:space="preserve">для гражданской авиац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531 10 200 0,    </w:t>
              <w:br/>
              <w:t xml:space="preserve">из 8531 10 300 0,    </w:t>
              <w:br/>
              <w:t xml:space="preserve">из 8531 10 800 0,    </w:t>
              <w:br/>
              <w:t xml:space="preserve">из 8531 20 500 0,    </w:t>
              <w:br/>
              <w:t xml:space="preserve">из 8531 20 80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Электрические звонки  бытовые  напряжением</w:t>
              <w:br/>
              <w:t xml:space="preserve">свыше 36 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531 80 800 0     </w:t>
            </w:r>
          </w:p>
        </w:tc>
      </w:tr>
      <w:tr>
        <w:trPr>
          <w:trHeight w:val="12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ппаратура электрическая   для  коммутации</w:t>
              <w:br/>
              <w:t>или защиты  электрических  цепей  или  для</w:t>
              <w:br/>
              <w:t>подсоединений  к электрическим цепям или в</w:t>
              <w:br/>
              <w:t>электрических       цепях       (например,</w:t>
              <w:br/>
              <w:t>выключатели,  переключатели,  прерыватели,</w:t>
              <w:br/>
              <w:t>ограничители  напряжения, гасители скачков</w:t>
              <w:br/>
              <w:t>напряжения,     соединительные    коробки,</w:t>
              <w:br/>
              <w:t>токосъемники)  на  напряжение более 1000 В</w:t>
              <w:br/>
              <w:t xml:space="preserve">(кроме молниеотводов и предохранителей)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535 (кроме       </w:t>
              <w:br/>
              <w:t xml:space="preserve">8535 10 000 0)       </w:t>
            </w:r>
          </w:p>
        </w:tc>
      </w:tr>
      <w:tr>
        <w:trPr>
          <w:trHeight w:val="21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ппаратура электрическая  для   коммутации</w:t>
              <w:br/>
              <w:t>или  защиты  электрических  цепей  или для</w:t>
              <w:br/>
              <w:t>подсоединений к электрическим цепям или  в</w:t>
              <w:br/>
              <w:t>электрических       цепях       (например,</w:t>
              <w:br/>
              <w:t>прерыватели,  реле,  гасители   колебаний,</w:t>
              <w:br/>
              <w:t>патроны для электроламп,    соединительные</w:t>
              <w:br/>
              <w:t>коробки)  на напряжение  не  более  1000 В</w:t>
              <w:br/>
              <w:t>(кроме предохранителей, зажимов контактных</w:t>
              <w:br/>
              <w:t>и винтовых, наборов  зажимов,  штепсельных</w:t>
              <w:br/>
              <w:t>вилок и розеток, разветвителей, вилок    с</w:t>
              <w:br/>
              <w:t>предохранителями,     колодок     клеммных</w:t>
              <w:br/>
              <w:t>светотехнических,    устройств     защиты,</w:t>
              <w:br/>
              <w:t>контроля   и   управления   высоковольтным</w:t>
              <w:br/>
              <w:t>оборудованием, патронов и стартеров    для</w:t>
              <w:br/>
              <w:t>трубчатых люминесцентных ламп,   устройств</w:t>
              <w:br/>
              <w:t>автоматического   управления  для  бытовых</w:t>
              <w:br/>
              <w:t xml:space="preserve">приборо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536 (кроме       </w:t>
              <w:br/>
              <w:t xml:space="preserve">8536 1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ульты, панели, консоли, распределительные</w:t>
              <w:br/>
              <w:t>щиты    для    электрической   аппаратуры,</w:t>
              <w:br/>
              <w:t>оборудованные двумя или более устройствами</w:t>
              <w:br/>
              <w:t xml:space="preserve">товарной позиции 8535 или 8536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537              </w:t>
            </w:r>
          </w:p>
        </w:tc>
      </w:tr>
      <w:tr>
        <w:trPr>
          <w:trHeight w:val="8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Лампы накаливания     электрические    или</w:t>
              <w:br/>
              <w:t>газоразрядные,  включая лампы  герметичные</w:t>
              <w:br/>
              <w:t>направленного      света,      а     также</w:t>
              <w:br/>
              <w:t>ультрафиолетовые или  инфракрасные  лампы;</w:t>
              <w:br/>
              <w:t>дуговые   лампы  (кроме ламп газоразрядных</w:t>
              <w:br/>
              <w:t xml:space="preserve">высокого и сверхвысокого давления)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539 (кроме       </w:t>
              <w:br/>
              <w:t xml:space="preserve">8539 10 100 0,       </w:t>
              <w:br/>
              <w:t xml:space="preserve">8539 32 500 0,       </w:t>
              <w:br/>
              <w:t xml:space="preserve">8539 32 900 0,       </w:t>
              <w:br/>
              <w:t xml:space="preserve">8539 9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Эквалайзеры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543 89 950 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овода   и   шнуры   армированные     (за</w:t>
              <w:br/>
              <w:t>исключением   промышленного   применения),</w:t>
              <w:br/>
              <w:t>оснащенные                 соединительными</w:t>
              <w:br/>
              <w:t xml:space="preserve">приспособлениям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544 51 900 9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Шнуры-соединители   и    удлинители    для</w:t>
              <w:br/>
              <w:t>подключения к сети питания, в том числе со</w:t>
              <w:br/>
              <w:t xml:space="preserve">встроенными устройствам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544 51 900 9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Удлинители   на   катушках   бытового    и</w:t>
              <w:br/>
              <w:t xml:space="preserve">аналогичного назначения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544 51 900 9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Емкости для перевозки  пищевых  жидкостей,</w:t>
              <w:br/>
              <w:t>нефти,  специально    предназначенные    и</w:t>
              <w:br/>
              <w:t>оборудованные  для   перевозки  одним  или</w:t>
              <w:br/>
              <w:t xml:space="preserve">несколькими видами транспорт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609 00 90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ракторы (кроме бывших в эксплуатац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701 (кроме       </w:t>
              <w:br/>
              <w:t xml:space="preserve">8701 20 90,          </w:t>
              <w:br/>
              <w:t xml:space="preserve">8701 90 5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втомобили, предназначенные  для перевозки</w:t>
              <w:br/>
              <w:t>10 человек  или  более,  включая  водителя</w:t>
              <w:br/>
              <w:t xml:space="preserve">(кроме бывших в употреблен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702              </w:t>
            </w:r>
          </w:p>
        </w:tc>
      </w:tr>
      <w:tr>
        <w:trPr>
          <w:trHeight w:val="8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втомобили, предназначенные  для перевозки</w:t>
              <w:br/>
              <w:t>9 человек  или  менее,  включая  водителя,</w:t>
              <w:br/>
              <w:t>кроме  бывших  в  употреблении,  гоночных,</w:t>
              <w:br/>
              <w:t>предназначенных для  перевозки  игроков  в</w:t>
              <w:br/>
              <w:t>гольф; квадрициклы и мотовездеходы,  кроме</w:t>
              <w:br/>
              <w:t xml:space="preserve">бывших в употреблен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703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втомобили   грузовые,   кроме   бывших  в</w:t>
              <w:br/>
              <w:t>употреблении,     предназначенных      для</w:t>
              <w:br/>
              <w:t>использования вне дорожной  сети  или  для</w:t>
              <w:br/>
              <w:t xml:space="preserve">перевозки высокорадиоактивных материало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704              </w:t>
            </w:r>
          </w:p>
        </w:tc>
      </w:tr>
      <w:tr>
        <w:trPr>
          <w:trHeight w:val="16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втомобили специального назначения,  кроме</w:t>
              <w:br/>
              <w:t>используемых для перевозки пассажиров  или</w:t>
              <w:br/>
              <w:t>грузов (например, автомобили грузовые  для</w:t>
              <w:br/>
              <w:t>аварийного ремонта, автокраны,    пожарные</w:t>
              <w:br/>
              <w:t>автомобили, автобетономешалки,  автомобили</w:t>
              <w:br/>
              <w:t>для уборки дорог,  поливомоечные   машины,</w:t>
              <w:br/>
              <w:t>автомастерские,       автомобили         с</w:t>
              <w:br/>
              <w:t>рентгеновскими установками,  подъемники  с</w:t>
              <w:br/>
              <w:t>рабочими  платформами,   в  том  числе  на</w:t>
              <w:br/>
              <w:t>автошасси,  машины   на   автошасси    для</w:t>
              <w:br/>
              <w:t>городского  коммунального   хозяйства    и</w:t>
              <w:br/>
              <w:t>содержания   дорог),   кроме   бывших    в</w:t>
              <w:br/>
              <w:t xml:space="preserve">употреблен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704,             </w:t>
              <w:br/>
              <w:t xml:space="preserve">из 8705              </w:t>
            </w:r>
          </w:p>
        </w:tc>
      </w:tr>
      <w:tr>
        <w:trPr>
          <w:trHeight w:val="22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Части и     оборудование      автомобилей,</w:t>
              <w:br/>
              <w:t>классифицируемых  в  товарных  позициях  с</w:t>
              <w:br/>
              <w:t>8702 по 8705 (кроме бывших в  употреблении</w:t>
              <w:br/>
              <w:t xml:space="preserve">и восстановленных), а именно:             </w:t>
              <w:br/>
              <w:t xml:space="preserve">- бамперы и их части;                     </w:t>
              <w:br/>
              <w:t xml:space="preserve">- ремни безопасности;                     </w:t>
              <w:br/>
              <w:t xml:space="preserve">- тормоза, сервотормоза, их части;        </w:t>
              <w:br/>
              <w:t>- мосты  ведущие  с дифференциалом в сборе</w:t>
              <w:br/>
              <w:t>или    отдельно    от    других    деталей</w:t>
              <w:br/>
              <w:t xml:space="preserve">трансмиссии;                              </w:t>
              <w:br/>
              <w:t>- колеса    ходовые,    их     части     и</w:t>
              <w:br/>
              <w:t xml:space="preserve">принадлежности;                           </w:t>
              <w:br/>
              <w:t xml:space="preserve">- глушители;                              </w:t>
              <w:br/>
              <w:t>- сцепление;  нажимной  и  ведомый  диск в</w:t>
              <w:br/>
              <w:t xml:space="preserve">сборе;                                    </w:t>
              <w:br/>
              <w:t xml:space="preserve">- рулевые механизмы в сборе;              </w:t>
              <w:br/>
              <w:t xml:space="preserve">- карданные валы;                         </w:t>
              <w:br/>
              <w:t xml:space="preserve">- крестовины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br/>
              <w:t xml:space="preserve">8708 10 900 0,       </w:t>
              <w:br/>
              <w:t xml:space="preserve">8708 21 900 0,       </w:t>
              <w:br/>
              <w:t xml:space="preserve">8708 31 (кроме       </w:t>
              <w:br/>
              <w:t xml:space="preserve">8708 31 100 0),      </w:t>
              <w:br/>
              <w:t xml:space="preserve">8708 50 900 0,       </w:t>
              <w:br/>
              <w:t xml:space="preserve">8708 70 (кроме       </w:t>
              <w:br/>
              <w:t xml:space="preserve">8708 70 100 0),      </w:t>
              <w:br/>
              <w:t xml:space="preserve">из 8708 92 900 0,    </w:t>
              <w:br/>
              <w:t xml:space="preserve">из 8708 93 900 0,    </w:t>
              <w:br/>
              <w:t xml:space="preserve">из 8708 94 900 0,    </w:t>
              <w:br/>
              <w:t xml:space="preserve">из 8708 99 98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акладки тормозные транспортных   средств,</w:t>
              <w:br/>
              <w:t xml:space="preserve">фрикционные смонтирован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708 31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отоциклы (включая мопеды), с    колясками</w:t>
              <w:br/>
              <w:t xml:space="preserve">или без них (кроме бывших в употреблен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711 (кроме       </w:t>
              <w:br/>
              <w:t xml:space="preserve">8711 10 000 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елосипеды   двухколесные  и  другие  виды</w:t>
              <w:br/>
              <w:t>велосипедов    (включая       трехколесные</w:t>
              <w:br/>
              <w:t>транспортные)     без   двигателя,   кроме</w:t>
              <w:br/>
              <w:t xml:space="preserve">специальных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712 0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оляски инвалидные (в  том  числе  кресла-</w:t>
              <w:br/>
              <w:t>коляски реабилитационные), оснащенные  или</w:t>
              <w:br/>
              <w:t>не  оснащенные   двигателем   или  другими</w:t>
              <w:br/>
              <w:t xml:space="preserve">механизмами для передвижения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713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ляски детски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715 00 100 0        </w:t>
            </w:r>
          </w:p>
        </w:tc>
      </w:tr>
      <w:tr>
        <w:trPr>
          <w:trHeight w:val="10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ицепы и полуприцепы автомобильные (кроме</w:t>
              <w:br/>
              <w:t>бывших в употреблении, предназначенных для</w:t>
              <w:br/>
              <w:t>перевозки  высокорадиоактивных материалов)</w:t>
              <w:br/>
              <w:t>и тракторные  (в  том  числе  лесовозные);</w:t>
              <w:br/>
              <w:t>части     автомобильных     прицепов     и</w:t>
              <w:br/>
              <w:t>полуприцепов:  колеса,  подвеска,  тягово-</w:t>
              <w:br/>
              <w:t xml:space="preserve">сцепные устройства, тормозная систем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708,             </w:t>
              <w:br/>
              <w:t xml:space="preserve">из 8716 (кроме       </w:t>
              <w:br/>
              <w:t xml:space="preserve">8716 39 100 0,       </w:t>
              <w:br/>
              <w:t xml:space="preserve">8716 39 800,         </w:t>
              <w:br/>
              <w:t xml:space="preserve">8716 80 000 0,       </w:t>
              <w:br/>
              <w:t xml:space="preserve">8716 90 100 0,       </w:t>
              <w:br/>
              <w:t xml:space="preserve">8716 90 300 0,       </w:t>
              <w:br/>
              <w:t xml:space="preserve">8716 90 5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ележки прицепные (ездов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716 80 0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Яхты и другие плавучие средства для отдыха</w:t>
              <w:br/>
              <w:t>или спорта; гребные лодки и каноэ   (кроме</w:t>
              <w:br/>
              <w:t xml:space="preserve">гребных надувных)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8903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инзы контактные для коррекции зрения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001 30 000 0        </w:t>
            </w:r>
          </w:p>
        </w:tc>
      </w:tr>
      <w:tr>
        <w:trPr>
          <w:trHeight w:val="8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чки   защитные   (кроме  корригирующих  и</w:t>
              <w:br/>
              <w:t>солнцезащитных), щитки  защитные   лицевые</w:t>
              <w:br/>
              <w:t>(с наголовным креплением  и  креплением на</w:t>
              <w:br/>
              <w:t>каску),  щитки   защитные   лицевые    для</w:t>
              <w:br/>
              <w:t>электросварщиков (с наголовным  креплением</w:t>
              <w:br/>
              <w:t xml:space="preserve">и креплением на каску)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004,             </w:t>
              <w:br/>
              <w:t xml:space="preserve">из 4823,             </w:t>
              <w:br/>
              <w:t xml:space="preserve">из 3926,             </w:t>
              <w:br/>
              <w:t xml:space="preserve">из 7326              </w:t>
            </w:r>
          </w:p>
        </w:tc>
      </w:tr>
      <w:tr>
        <w:trPr>
          <w:trHeight w:val="8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Фотоаппараты с встроенной или с приставной</w:t>
              <w:br/>
              <w:t xml:space="preserve">лампой-вспышкой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006 (кроме       </w:t>
              <w:br/>
              <w:t xml:space="preserve">9006 20 000 0,       </w:t>
              <w:br/>
              <w:t xml:space="preserve">9006 30 000 0,       </w:t>
              <w:br/>
              <w:t xml:space="preserve">9006 61 000 0,       </w:t>
              <w:br/>
              <w:t xml:space="preserve">9006 91,             </w:t>
              <w:br/>
              <w:t xml:space="preserve">9006 99 0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ампы-вспышки разрядные (электрон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006 61 0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ппаратура            и       оборудование</w:t>
              <w:br/>
              <w:t>профессионального   кинематографа   (кроме</w:t>
              <w:br/>
              <w:t xml:space="preserve">частей)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007,             </w:t>
              <w:br/>
              <w:t xml:space="preserve">из 9010              </w:t>
            </w:r>
          </w:p>
        </w:tc>
      </w:tr>
      <w:tr>
        <w:trPr>
          <w:trHeight w:val="72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Фотокопировальные  машины   с   встроенной</w:t>
              <w:br/>
              <w:t>оптической системой или контактного типа и</w:t>
              <w:br/>
              <w:t xml:space="preserve">термокопировальные машины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009 (кроме          </w:t>
              <w:br/>
              <w:t xml:space="preserve">9009 91 000 0,       </w:t>
              <w:br/>
              <w:t xml:space="preserve">9009 92 000 0,       </w:t>
              <w:br/>
              <w:t xml:space="preserve">9009 93 000 0,       </w:t>
              <w:br/>
              <w:t xml:space="preserve">9009 99 0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борудование     для       автоматического</w:t>
              <w:br/>
              <w:t>проявления  фотопленок  или  фотобумаги  в</w:t>
              <w:br/>
              <w:t xml:space="preserve">рулонах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010 10 00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омпасы     судовые     для    определения</w:t>
              <w:br/>
              <w:t>направления; навигационные судовые приборы</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014 10 900 0,    </w:t>
              <w:br/>
              <w:t xml:space="preserve">из 9014 80 0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толы и машины чертежные автоматически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017 10           </w:t>
            </w:r>
          </w:p>
        </w:tc>
      </w:tr>
      <w:tr>
        <w:trPr>
          <w:trHeight w:val="8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иборы   и   устройства,  применяемые   в</w:t>
              <w:br/>
              <w:t>медицине, хирургии, стоматологии,  включая</w:t>
              <w:br/>
              <w:t>сцинтиграфическую аппаратуру;   аппаратура</w:t>
              <w:br/>
              <w:t>электромедицинская прочая,   приборы   для</w:t>
              <w:br/>
              <w:t>исследования   зрения  (кроме  приборов  и</w:t>
              <w:br/>
              <w:t xml:space="preserve">устройств, применяемых в ветеринар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018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ппараты электрические вибромассаж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019 10 100 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ппаратура   для   озоновой,  кислородной,</w:t>
              <w:br/>
              <w:t>аэрозольной     терапии,    искусственного</w:t>
              <w:br/>
              <w:t>дыхания     или   прочая   терапевтическая</w:t>
              <w:br/>
              <w:t xml:space="preserve">аппаратур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019 20 000 0        </w:t>
            </w:r>
          </w:p>
        </w:tc>
      </w:tr>
      <w:tr>
        <w:trPr>
          <w:trHeight w:val="20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зделия травматологические: устройства для</w:t>
              <w:br/>
              <w:t>фиксации бедренных костей, имплантаты  для</w:t>
              <w:br/>
              <w:t>остеосинтеза,   проволока  из  специальных</w:t>
              <w:br/>
              <w:t>сплавов (с титаном) для соединительных   и</w:t>
              <w:br/>
              <w:t>вживляемых элементов  изделий  для  костей</w:t>
              <w:br/>
              <w:t xml:space="preserve">организма;                                </w:t>
              <w:br/>
              <w:t>аппараты  и   устройства   для   замещения</w:t>
              <w:br/>
              <w:t>функций  органов   и   систем   организма:</w:t>
              <w:br/>
              <w:t>аппараты    для     гемодиализа,   протезы</w:t>
              <w:br/>
              <w:t>кровеносных  сосудов  и  клапанов  сердца,</w:t>
              <w:br/>
              <w:t>протезы    суставов    вживляемые,   линзы</w:t>
              <w:br/>
              <w:t>интраокулярные (искусственный  хрусталик),</w:t>
              <w:br/>
              <w:t>электрокардиостимуляторы    вживляемые   и</w:t>
              <w:br/>
              <w:t xml:space="preserve">наружные;                                 </w:t>
              <w:br/>
              <w:t>средства    перемещения    и     перевозки</w:t>
              <w:br/>
              <w:t xml:space="preserve">медицинские: ходунки, костыли локтев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021,             </w:t>
              <w:br/>
              <w:t xml:space="preserve">из 9018,             </w:t>
              <w:br/>
              <w:t xml:space="preserve">из 8108 90 300 0     </w:t>
            </w:r>
          </w:p>
        </w:tc>
      </w:tr>
      <w:tr>
        <w:trPr>
          <w:trHeight w:val="16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ппаратура,  основанная  на  использовании</w:t>
              <w:br/>
              <w:t>рентгеновского, альфа-, бета-  или  гамма-</w:t>
              <w:br/>
              <w:t>излучений,       предназначенная       для</w:t>
              <w:br/>
              <w:t>медицинского,              хирургического,</w:t>
              <w:br/>
              <w:t>стоматологического использования,  включая</w:t>
              <w:br/>
              <w:t>аппаратуру    рентгенографическую      или</w:t>
              <w:br/>
              <w:t>радиотерапевтическую, рентгеновские трубки</w:t>
              <w:br/>
              <w:t>и   прочие    генераторы    рентгеновского</w:t>
              <w:br/>
              <w:t>излучения, генераторы высокого напряжения,</w:t>
              <w:br/>
              <w:t>щиты и пульты управления,  экраны,  столы,</w:t>
              <w:br/>
              <w:t>кресла  и    аналогичные    изделия    для</w:t>
              <w:br/>
              <w:t>обследования или лечения (кроме приборов и</w:t>
              <w:br/>
              <w:t xml:space="preserve">устройств, применяемых в ветеринар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022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анометры и датчики давления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026 20           </w:t>
              <w:br/>
              <w:t>(кроме 9026 20 100 0)</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игнализаторы   и   анализаторы   газов  и</w:t>
              <w:br/>
              <w:t xml:space="preserve">жидкостей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027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иборы  и   аппараты  для  измерения  или</w:t>
              <w:br/>
              <w:t xml:space="preserve">контроля количества тепл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027 80 170 0,    </w:t>
              <w:br/>
              <w:t xml:space="preserve">из 9027 80 97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четчики     газа     бытовые     объемные</w:t>
              <w:br/>
              <w:t xml:space="preserve">диафрагменные и скорост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028 10 000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четчики  для  холодной  и  горячей   воды</w:t>
              <w:br/>
              <w:t>домовые   и    квартирные   крыльчатые   и</w:t>
              <w:br/>
              <w:t xml:space="preserve">турбин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028 20 000 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четчики электрической энергии переменного</w:t>
              <w:br/>
              <w:t>тока (активной и реактивной) электронные и</w:t>
              <w:br/>
              <w:t>индукционные   (в   том   числе   бытового</w:t>
              <w:br/>
              <w:t xml:space="preserve">назначения)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028 3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пидометры для автомобилей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029 20 31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сциллоскопы  и  осциллографы  электронно-</w:t>
              <w:br/>
              <w:t xml:space="preserve">лучевые прочи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030 20 900 0        </w:t>
            </w:r>
          </w:p>
        </w:tc>
      </w:tr>
      <w:tr>
        <w:trPr>
          <w:trHeight w:val="132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редства технического    диагностирования,</w:t>
              <w:br/>
              <w:t>испытания и регулировки узлов и  агрегатов</w:t>
              <w:br/>
              <w:t xml:space="preserve">транспортных средств:                     </w:t>
              <w:br/>
              <w:t xml:space="preserve">- для проверки электрооборудования;       </w:t>
              <w:br/>
              <w:t xml:space="preserve">- для балансировки колес;                 </w:t>
              <w:br/>
              <w:t>- для испытания  и  регулировки  топливной</w:t>
              <w:br/>
              <w:t xml:space="preserve">аппаратуры двигателей;                    </w:t>
              <w:br/>
              <w:t xml:space="preserve">- для проверки и регулировки фар;         </w:t>
              <w:br/>
              <w:t xml:space="preserve">- для контроля углов установки колес;     </w:t>
              <w:br/>
              <w:t xml:space="preserve">- для контроля тормозных систем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030,             </w:t>
              <w:br/>
              <w:t xml:space="preserve">из 9031,             </w:t>
              <w:br/>
              <w:t xml:space="preserve">из 8471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иборы электроизмерительные универсальные</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030 31 (кроме    </w:t>
              <w:br/>
              <w:t xml:space="preserve">9030 31 1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иборы электроизмерительные самопишущи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03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ермостаты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032 10 300 0,       </w:t>
              <w:br/>
              <w:t xml:space="preserve">9032 10 91,          </w:t>
              <w:br/>
              <w:t xml:space="preserve">9032 10 990 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Часы, не предназначенные  для  ношения  на</w:t>
              <w:br/>
              <w:t>себе  или  с  собой, с   питанием от  сети</w:t>
              <w:br/>
              <w:t xml:space="preserve">переменного ток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105 (кроме       </w:t>
              <w:br/>
              <w:t xml:space="preserve">9105 19 000 0,       </w:t>
              <w:br/>
              <w:t xml:space="preserve">9105 29 000 0,       </w:t>
              <w:br/>
              <w:t xml:space="preserve">9105 99)             </w:t>
            </w:r>
          </w:p>
        </w:tc>
      </w:tr>
      <w:tr>
        <w:trPr>
          <w:trHeight w:val="72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узыкальные инструменты,  у  которых  звук</w:t>
              <w:br/>
              <w:t>производится  или  должен  быть  усилен  с</w:t>
              <w:br/>
              <w:t>помощью электричества  [электромузыкальные</w:t>
              <w:br/>
              <w:t>инструменты] (например,   органы,  гитары,</w:t>
              <w:br/>
              <w:t xml:space="preserve">аккордеоны)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207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евольверы и пистолеты, кроме входящих   в</w:t>
              <w:br/>
              <w:t xml:space="preserve">товарные позиции 9303 или 9304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302 0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дноствольные     ненарезные        ружья,</w:t>
              <w:br/>
              <w:t>спортивные, охотничьи и  для  стрельбы  по</w:t>
              <w:br/>
              <w:t xml:space="preserve">мишеням, в том числе магазин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303 20 10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вуствольные ненарезные ружья, спортивные,</w:t>
              <w:br/>
              <w:t xml:space="preserve">охотничьи или для стрельбы по мишеням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303 20 95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мбинированные ружья-винтовк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303 20 95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интовки  нарезные  спортивные,  охотничьи</w:t>
              <w:br/>
              <w:t xml:space="preserve">или для стрельбы по мишеням, прочи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303 30 000 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гнестрельные   пистолеты   и   револьверы</w:t>
              <w:br/>
              <w:t>"газовые",   в    которых     используются</w:t>
              <w:br/>
              <w:t>пороховые      патроны,        снаряженные</w:t>
              <w:br/>
              <w:t xml:space="preserve">токсическими веществам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303 90 000 0     </w:t>
            </w:r>
          </w:p>
        </w:tc>
      </w:tr>
      <w:tr>
        <w:trPr>
          <w:trHeight w:val="72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акетницы    и    прочие     огнестрельные</w:t>
              <w:br/>
              <w:t>устройства для пуска сигнальных  ракет,  а</w:t>
              <w:br/>
              <w:t>также        оружие,         конструктивно</w:t>
              <w:br/>
              <w:t>предназначенное    только    для    подачи</w:t>
              <w:br/>
              <w:t xml:space="preserve">звукового сигнал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303 90 0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инеметы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303 90 0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эрозольные    устройства         (газовые</w:t>
              <w:br/>
              <w:t>баллончики),   механические   распылители,</w:t>
              <w:br/>
              <w:t xml:space="preserve">снаряженные токсическими веществам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304 00 000 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ружие пневматическое и газовое, в котором</w:t>
              <w:br/>
              <w:t>для    метания    поражающего     элемента</w:t>
              <w:br/>
              <w:t>используется энергия сжатого воздуха   или</w:t>
              <w:br/>
              <w:t xml:space="preserve">газа, а также пружинное оружи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304 00 000 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волы, ствольные коробки, затворы  рамки,</w:t>
              <w:br/>
              <w:t>барабаны спортивного и охотничьего оружия,</w:t>
              <w:br/>
              <w:t>в   случае  самостоятельной   поставки   в</w:t>
              <w:br/>
              <w:t xml:space="preserve">торговую сеть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305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атроны для клепального или   аналогичного</w:t>
              <w:br/>
              <w:t>инструмента    или   для   пистолетов    с</w:t>
              <w:br/>
              <w:t>выскакивающим  стержнем   для  "гуманного"</w:t>
              <w:br/>
              <w:t xml:space="preserve">забоя животных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306 10 00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атроны     для      дробовых        ружей</w:t>
              <w:br/>
              <w:t xml:space="preserve">(гладкоствольных)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306 21 0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атроны   для   нарезного   огнестрельного</w:t>
              <w:br/>
              <w:t>оружия (кроме патронов для боевого оружия)</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306 30 100 0,    </w:t>
              <w:br/>
              <w:t xml:space="preserve">из 9306 30 910 0,    </w:t>
              <w:br/>
              <w:t xml:space="preserve">из 9306 30 93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атроны   для   огнестрельных    "газовых"</w:t>
              <w:br/>
              <w:t xml:space="preserve">пистолетов и револьверо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306 30 910 0,    </w:t>
              <w:br/>
              <w:t xml:space="preserve">из 9306 30 93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атроны к сигнальному оружию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306 30 910 0,    </w:t>
              <w:br/>
              <w:t xml:space="preserve">из 9306 30 93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Холодное оружи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307 00 000 0     </w:t>
            </w:r>
          </w:p>
        </w:tc>
      </w:tr>
      <w:tr>
        <w:trPr>
          <w:trHeight w:val="10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ебель   для  сидения  и  лежания   (кроме</w:t>
              <w:br/>
              <w:t>указанной  в   товарной   позиции   9402),</w:t>
              <w:br/>
              <w:t>трансформируемая или не трансформируемая в</w:t>
              <w:br/>
              <w:t>кровати  (кроме  мебели,  используемой   в</w:t>
              <w:br/>
              <w:t>средствах воздушного транспорта, мебели из</w:t>
              <w:br/>
              <w:t>тростника,  лозы,  бамбука  и  аналогичных</w:t>
              <w:br/>
              <w:t>материалов,  мебели   судовой    и  частей</w:t>
              <w:br/>
              <w:t xml:space="preserve">мебели), мебель для учебных заведений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401,             </w:t>
              <w:br/>
              <w:t xml:space="preserve">из 9403              </w:t>
            </w:r>
          </w:p>
        </w:tc>
      </w:tr>
      <w:tr>
        <w:trPr>
          <w:trHeight w:val="9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ебель    медицинская,      хирургическая,</w:t>
              <w:br/>
              <w:t>стоматологическая (например,  операционные</w:t>
              <w:br/>
              <w:t>столы, столы для осмотра, больничные койки</w:t>
              <w:br/>
              <w:t>с    механическими       приспособлениями,</w:t>
              <w:br/>
              <w:t>стоматологические    кресла,   подъемники,</w:t>
              <w:br/>
              <w:t>тренажеры реабилитационные), кроме  мебели</w:t>
              <w:br/>
              <w:t xml:space="preserve">ветеринарной и мебели для парикмахерских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402,             </w:t>
              <w:br/>
              <w:t xml:space="preserve">из 9506 91 100 0,    </w:t>
              <w:br/>
              <w:t xml:space="preserve">из 9506 91 900 0,    </w:t>
              <w:br/>
              <w:t xml:space="preserve">из 9506 99 900 0     </w:t>
              <w:br/>
              <w:t xml:space="preserve">из 8425,             </w:t>
              <w:br/>
              <w:t xml:space="preserve">из 8428,             </w:t>
              <w:br/>
              <w:t xml:space="preserve">из 9019 10 900 9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ебель прочая (кроме предназначенной   для</w:t>
              <w:br/>
              <w:t>гражданской авиации, мебели из  тростника,</w:t>
              <w:br/>
              <w:t>лозы, бамбука и аналогичных    материалов,</w:t>
              <w:br/>
              <w:t xml:space="preserve">мебели судовой и частей мебел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403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Ходунки детски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403              </w:t>
            </w:r>
          </w:p>
        </w:tc>
      </w:tr>
      <w:tr>
        <w:trPr>
          <w:trHeight w:val="9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Лампы и осветительное оборудование,  кроме</w:t>
              <w:br/>
              <w:t>предназначенных для гражданской   авиации,</w:t>
              <w:br/>
              <w:t>частей     вышеуказанных          изделий,</w:t>
              <w:br/>
              <w:t>неэлектрических    ламп   и осветительного</w:t>
              <w:br/>
              <w:t>оборудования, светильников для  аварийного</w:t>
              <w:br/>
              <w:t>освещения,  светильников   для   наружного</w:t>
              <w:br/>
              <w:t xml:space="preserve">освещения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405              </w:t>
            </w:r>
          </w:p>
        </w:tc>
      </w:tr>
      <w:tr>
        <w:trPr>
          <w:trHeight w:val="20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грушки   (кроме       елочных    игрушек,</w:t>
              <w:br/>
              <w:t>искусственных  елок  и  принадлежностей  к</w:t>
              <w:br/>
              <w:t>ним, оборудования   для  детских  площадок</w:t>
              <w:br/>
              <w:t>(открытых),    спортивного   оборудования,</w:t>
              <w:br/>
              <w:t>точных  масштабных   моделей,  фольклорных</w:t>
              <w:br/>
              <w:t>декоративных    кукол,     головоломок   с</w:t>
              <w:br/>
              <w:t>количеством   деталей   свыше   500    или</w:t>
              <w:br/>
              <w:t>головоломок        без        изображения,</w:t>
              <w:br/>
              <w:t>предназначенных      для     специалистов,</w:t>
              <w:br/>
              <w:t>пневматических ружей и пистолетов,  пращей</w:t>
              <w:br/>
              <w:t>и катапульт, стрел для метания  в  цель  с</w:t>
              <w:br/>
              <w:t>металлическими наконечниками,   игрушечных</w:t>
              <w:br/>
              <w:t>паровых двигателей, велосипедов с  высотой</w:t>
              <w:br/>
              <w:t>седла от пола более 635 мм, точных   копий</w:t>
              <w:br/>
              <w:t>огнестрельного  оружия,   бижутерии    для</w:t>
              <w:br/>
              <w:t xml:space="preserve">детей)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501 00,          </w:t>
              <w:br/>
              <w:t xml:space="preserve">из 9502,             </w:t>
              <w:br/>
              <w:t xml:space="preserve">из 9503              </w:t>
            </w:r>
          </w:p>
        </w:tc>
      </w:tr>
      <w:tr>
        <w:trPr>
          <w:trHeight w:val="72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грушки надувные для  игр  на  воде (кроме</w:t>
              <w:br/>
              <w:t xml:space="preserve">нарукавников для плавания, игр в ванн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503 90 320 0,    </w:t>
              <w:br/>
              <w:t xml:space="preserve">из 9503 90 350 0,    </w:t>
              <w:br/>
              <w:t xml:space="preserve">из 9503 90 990 0,    </w:t>
              <w:br/>
              <w:t xml:space="preserve">из 9506 62 900 0,    </w:t>
              <w:br/>
              <w:t xml:space="preserve">из 9506 99 9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идеоигры с использованием  телевизионного</w:t>
              <w:br/>
              <w:t>приемника  с   зарядным   устройством  или</w:t>
              <w:br/>
              <w:t xml:space="preserve">питанием от сет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504 10 0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втоматы игровые с питанием от сет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504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стольные или комнатные игры (детски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504 90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етские  карнавальные   костюмы,   детские</w:t>
              <w:br/>
              <w:t>маски, бороды,  усы,  парики,   являющиеся</w:t>
              <w:br/>
              <w:t xml:space="preserve">имитацией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505,             </w:t>
              <w:br/>
              <w:t xml:space="preserve">из 61,               </w:t>
              <w:br/>
              <w:t xml:space="preserve">из 62,               </w:t>
              <w:br/>
              <w:t xml:space="preserve">из 6704              </w:t>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етские спортивные комплексы (в том  числе</w:t>
              <w:br/>
              <w:t>содержащие детские качели, горки),   кроме</w:t>
              <w:br/>
              <w:t>стационарно установленных на      открытом</w:t>
              <w:br/>
              <w:t xml:space="preserve">воздух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506 91 900 0,    </w:t>
              <w:br/>
              <w:t xml:space="preserve">из 9506 99 9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уки и арбалеты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506 99 900 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Щетки зубны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603 21 000 0     </w:t>
            </w:r>
          </w:p>
        </w:tc>
      </w:tr>
      <w:tr>
        <w:trPr>
          <w:trHeight w:val="8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умераторы  и  аналогичные  приспособления</w:t>
              <w:br/>
              <w:t>(включая  устройства  для    печатания   и</w:t>
              <w:br/>
              <w:t>тиснения  этикеток),  предназначенные  для</w:t>
              <w:br/>
              <w:t>ручной работы; верстатки ручные наборные и</w:t>
              <w:br/>
              <w:t>комплекты ручные печатные,   включающие  в</w:t>
              <w:br/>
              <w:t xml:space="preserve">себя такие верстатки (для полиграф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611 00 000 0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ажигалки (кроме частей)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613 (кроме       </w:t>
              <w:br/>
              <w:t xml:space="preserve">9613 90 000 0)       </w:t>
            </w:r>
          </w:p>
        </w:tc>
      </w:tr>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Термосы бытовые с  сосудами  из  стекла  и</w:t>
              <w:br/>
              <w:t>сосуды   к    ним    (кроме   термосов   с</w:t>
              <w:br/>
              <w:t xml:space="preserve">пневмонасосом и сосудов к ним)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з 9617 00,          </w:t>
              <w:br/>
              <w:t xml:space="preserve">из 7012 00 900 0     </w:t>
            </w:r>
          </w:p>
        </w:tc>
      </w:tr>
    </w:tbl>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gt; В соответствии с ГОСТ 9825-73 "Материалы лакокрасочные. Термины, определения и обозначения" эмали, относящиеся к группе 5, обладающие специфическими свойствами: стойкие к рентгеновским и другим излучениям, светящиеся, терморегулирующие, противообрастающие, для пропитки тканей, окрашивания кожи, резины, пластмасс, гигиенические, противоскользящие и т.п.</w:t>
      </w:r>
    </w:p>
    <w:p>
      <w:pPr>
        <w:pStyle w:val="ConsNonformat"/>
        <w:widowControl/>
        <w:ind w:right="0" w:hanging="0"/>
        <w:jc w:val="both"/>
        <w:rPr/>
      </w:pPr>
      <w:r>
        <w:rPr/>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1:13:00Z</dcterms:created>
  <dc:creator>Kosygin</dc:creator>
  <dc:description/>
  <dc:language>en-US</dc:language>
  <cp:lastModifiedBy>Kosygin</cp:lastModifiedBy>
  <dcterms:modified xsi:type="dcterms:W3CDTF">2005-04-22T11:14:00Z</dcterms:modified>
  <cp:revision>1</cp:revision>
  <dc:subject/>
  <dc:title>ФЕДЕРАЛЬНАЯ ТАМОЖЕННАЯ СЛУЖБА</dc:title>
</cp:coreProperties>
</file>